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</w:t>
      </w:r>
    </w:p>
    <w:p>
      <w:pPr>
        <w:pStyle w:val="TextBody"/>
        <w:jc w:val="right"/>
        <w:rPr/>
      </w:pPr>
      <w:r>
        <w:rPr/>
        <w:t xml:space="preserve">      </w:t>
      </w:r>
      <w:r>
        <w:rPr/>
        <w:t>Wręczyca Wielka, 2019-06-21</w:t>
      </w:r>
    </w:p>
    <w:p>
      <w:pPr>
        <w:pStyle w:val="TextBody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left"/>
        <w:rPr/>
      </w:pPr>
      <w:r>
        <w:rPr/>
        <w:t xml:space="preserve">RG.0002.5.2019                          </w:t>
      </w:r>
    </w:p>
    <w:p>
      <w:pPr>
        <w:pStyle w:val="TextBody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 O S T A N O W I E N I E</w:t>
      </w:r>
    </w:p>
    <w:p>
      <w:pPr>
        <w:pStyle w:val="TextBody"/>
        <w:spacing w:lineRule="auto" w:line="276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Rady Gminy Wręczyca Wielk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1 czerwca 2019 roku  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  <w:u w:val="single"/>
        </w:rPr>
        <w:t>w sprawie zwołania VIII sesji zwyczajnej Rady Gminy Wręczyca Wielka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rPr/>
      </w:pPr>
      <w:r>
        <w:rPr/>
        <w:t xml:space="preserve">             </w:t>
      </w:r>
      <w:r>
        <w:rPr/>
        <w:t>Na podstawie art. 20 ust. 1 ustawy z dnia 8 marca 1990 r. o samorządzie gminnym                                 (tekst jednolity Dz. U. z 2019 r. poz. 506),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VIII sesję zwyczajną Rady Gminy Wręczyca Wielka.</w:t>
      </w:r>
    </w:p>
    <w:p>
      <w:pPr>
        <w:pStyle w:val="TextBody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4"/>
        </w:numPr>
        <w:ind w:left="284" w:hanging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yjęcie protokołów z sesji Rady Gminy z dnia: 30 kwietnia 2019 r. oraz 21 maja 2019 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ytania i wnioski mieszkańców gmin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Udzielenie odpowiedzi na zapytania i wnioski mieszkańców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Gminy o pismach kierowanych do Rady Gmin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Sprawozdania z pracy Komisji Rady Gminy w okresie międzysesyjnym</w:t>
      </w:r>
      <w:r>
        <w:rPr>
          <w:rFonts w:cs="Times New Roman" w:ascii="Times New Roman" w:hAnsi="Times New Roman"/>
          <w:i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działalności w okresie międzyses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z realizacji uchwał i wniosków w okresie międzysesyj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i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Rozpatrzenie Raportu o stanie Gminy Wręczyca Wielka za 2018 rok, debata nad przedstawionym rapor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łosowanie nad projektem uchwały w sprawie udzielenia Wójtowi Gminy Wręczyca Wielka wotum zauf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twierdzenia rocznego sprawozdania finansowego Gminnego Ośrodka Kultury we Wręczycy Wielkiej za rok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atrzenie Sprawozdania z wykonania budżetu gminy za 2018 ro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stąpienie Wójta Gminy,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kusj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ie wniosku Komisji Rewizyjnej Rady Gminy w sprawie udzielenia absolutorium Wójtowi Gminy Wręczyca Wiel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dczytanie opinii Regionalnej Izby Obrachunkowej o przedłożonym przez Wójta Gminy Wręczyca Wielka sprawozdaniu z wykonania budżetu za 2018 rok wraz z informacją                     o stanie mienia komunalnego oraz opinii Regionalnej Izby Obrachunkowej w sprawie wniosku Komisji Rewizyjnej Rady Gminy Wręczyca Wiel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łosowanie nad projektem uchwały w sprawie zatwierdzenia sprawozdania finansowego wraz ze sprawozdaniem z wykonania budżetu za 2018 ro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e nad projektem uchwały w sprawie udzielenia absolutorium dla Wójta Gminy Wręczyca Wielka za rok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ach różn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w sprawie powołania zespołu  ds. zaopiniowania kandydatów na ławni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sięgnięcia od Komendanta Wojewódzkiego Policji informacji o kandydatach                    na ławni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w sprawie rozpatrzenia skargi na Wójta Gminy Wręczyca Wiel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rozpatrzenia skargi na Wójta Gminy Wręczyca Wielka w zakresie działań Zespołu Interdyscyplinar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sprzedaż w drodze przetargu nieruchomości gruntowej położonej w Kale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wzoru wniosku o wypłatę dodatku energetyczn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obywatelskiej inicjatywy uchwałodaw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powołania Młodzieżowej Rady Gminy Wręczyca Wiel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miany Uchwały Nr XXXVI/360/18 Rady Gminy Wręczyca Wielka z dnia                              27 września 2018 r. w sprawie Statutu Gminy Wręczyca Wielk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sprawie ustalenia sieci publicznych przedszkoli i oddziałów przedszkolnych                          w szkołach podstawowych prowadzonych przez Gminę Wręczyca Wiel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sprawe ustalenia planu sieci publicznych szkół podstawowych prowadzonych przez Gminę Wręczyca Wielka oraz określenia granic obwodów publicznych szkół podstawowych, od dnia  1 września 2019 ro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Podjęcie uchwał w sprawach finans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19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kredytu długoterminowego z przeznaczeniem na finansowanie planowanego deficytu budżetu oraz spłatę wcześniej zaciągniętych zobowiązań z tytułu emisji papierów wartościowych oraz zaciągniętych pożyczek i kredy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spacing w:val="-4"/>
          <w:sz w:val="24"/>
          <w:szCs w:val="24"/>
        </w:rPr>
        <w:t xml:space="preserve">w sprawie zmiany Wieloletniej Prognozy Finansowej Gminy Wręczyca Wielka na lata 2019-2027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7. Udzielenie odpowiedzi na wnioski radnych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8. Zamknięcie obrad VIII sesji zwyczajnej Rady Gminy.</w:t>
      </w:r>
    </w:p>
    <w:p>
      <w:pPr>
        <w:pStyle w:val="Normal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Sesja Rady Gminy odbędzie się  </w:t>
      </w:r>
      <w:r>
        <w:rPr>
          <w:b/>
          <w:bCs/>
          <w:sz w:val="28"/>
          <w:szCs w:val="28"/>
          <w:u w:val="single"/>
        </w:rPr>
        <w:t>w dniu 28 czerwca 2019 r.  (piątek)</w:t>
      </w:r>
    </w:p>
    <w:p>
      <w:pPr>
        <w:pStyle w:val="Normal"/>
        <w:spacing w:lineRule="auto" w:line="276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 godz. 11:00</w:t>
      </w:r>
      <w:r>
        <w:rPr>
          <w:b/>
          <w:sz w:val="28"/>
          <w:szCs w:val="28"/>
        </w:rPr>
        <w:t xml:space="preserve"> w sali narad Urzędu Gminy we Wręczycy Wielkiej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sectPr>
      <w:type w:val="nextPage"/>
      <w:pgSz w:w="11906" w:h="16838"/>
      <w:pgMar w:left="1134" w:right="84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3:00Z</dcterms:created>
  <dc:creator>Urszula</dc:creator>
  <dc:description/>
  <cp:keywords/>
  <dc:language>en-US</dc:language>
  <cp:lastModifiedBy>Urszula</cp:lastModifiedBy>
  <cp:lastPrinted>2019-06-13T10:53:00Z</cp:lastPrinted>
  <dcterms:modified xsi:type="dcterms:W3CDTF">2019-06-21T05:00:00Z</dcterms:modified>
  <cp:revision>272</cp:revision>
  <dc:subject/>
  <dc:title>Wręczyca Wielka, 2016-11-21</dc:title>
</cp:coreProperties>
</file>