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Załącznik Nr 4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do Uchwały Nr III/25/18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28 grudnia 2018 r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isji Budżetowej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2019 rok</w:t>
      </w:r>
    </w:p>
    <w:tbl>
      <w:tblPr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10"/>
        <w:gridCol w:w="1985"/>
        <w:gridCol w:w="7795"/>
      </w:tblGrid>
      <w:tr>
        <w:trPr>
          <w:trHeight w:val="2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</w:tc>
      </w:tr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undusz Sołecki – założenia na 2020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Oświetlenie uliczne – koszty oświetlenia za 2018 rok oraz planowanie inwestycji w tym zakresie na rok 2019 i 202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a temat możliwości pozyskania środków zewnętrznych do budżetu gmin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sady finansowania obiektów sportowych.</w:t>
            </w:r>
          </w:p>
        </w:tc>
      </w:tr>
      <w:tr>
        <w:trPr>
          <w:trHeight w:val="1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ing2"/>
              <w:numPr>
                <w:ilvl w:val="0"/>
                <w:numId w:val="9"/>
              </w:numPr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Informacja na temat:</w:t>
            </w:r>
          </w:p>
          <w:p>
            <w:pPr>
              <w:pStyle w:val="Normal"/>
              <w:numPr>
                <w:ilvl w:val="0"/>
                <w:numId w:val="3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adłużenia gminy wg stanu na 31.12.2018 roku;</w:t>
            </w:r>
          </w:p>
          <w:p>
            <w:pPr>
              <w:pStyle w:val="Normal"/>
              <w:numPr>
                <w:ilvl w:val="0"/>
                <w:numId w:val="3"/>
              </w:numPr>
              <w:ind w:left="575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zdolności kredytowej gmin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572" w:hanging="215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morzeń podatków w 2018 roku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ściągalności opłat za wodę, ścieki, odpady i czynsz oraz podatku od środków transportowych, podatku rolnego i od nieruchomości za 2018 rok.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ozdanie z działalności GOK i bibliotek za 2018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ozdanie z działalności GOPS za 2018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szty zimowego utrzymania dróg.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j / czerwiec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i zaopiniowanie wykonania budżetu gminy za 2018 rok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rawozdanie finansowe GOK za 2018 rok.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84" w:hanging="284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zaopiniowanie wykonania budżetu gminy za I półrocze 2019 rok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84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Informacja o realizacji zobowiązań podatkowych oraz opłat lokalnych od osób prawnych i fizycznych za I półrocze 2019 roku oraz o działaniach podejmowanych przez gminę w celu poprawy ściągalności zadłużeń.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pozycje stawek podatków i opłat lokalnych na 2020 r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formacja na temat pozyskanych środków zewnętrznych do budżetu gminy.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naliza i zaopiniowanie projektu budżetu gminy na 2020 ro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racowanie i przyjęcie ramowych planów pracy Komisji na 2020 rok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Zaopiniowanie planu pracy Rady Gminy na 2020 rok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8" w:type="dxa"/>
              <w:bottom w:w="19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całego roku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piniowanie projektów uchwał na sesje Rady Gmin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284" w:hanging="284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okonywanie rozstrzygnięć w bieżących sprawach.</w:t>
            </w:r>
          </w:p>
        </w:tc>
      </w:tr>
    </w:tbl>
    <w:p>
      <w:pPr>
        <w:pStyle w:val="Normal"/>
        <w:spacing w:before="24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oraz tematyka posiedzenia zawarta w ramowym planie pracy, może być zweryfikowana na skutek potrzeb wynikających z bieżącej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zewodniczący Komisji Budżetowej                                       Przewodniczący Rady Gminy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ab/>
        <w:t>Rady Gminy Wręczyca Wielka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Marek Prubant</w:t>
      </w:r>
    </w:p>
    <w:p>
      <w:pPr>
        <w:pStyle w:val="Normal"/>
        <w:tabs>
          <w:tab w:val="clear" w:pos="708"/>
          <w:tab w:val="center" w:pos="1985" w:leader="none"/>
        </w:tabs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Janusz Ogłaza </w:t>
      </w:r>
    </w:p>
    <w:sectPr>
      <w:type w:val="nextPage"/>
      <w:pgSz w:w="11906" w:h="16838"/>
      <w:pgMar w:left="1417" w:right="12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6:00Z</dcterms:created>
  <dc:creator>Urszula</dc:creator>
  <dc:description/>
  <cp:keywords/>
  <dc:language>en-US</dc:language>
  <cp:lastModifiedBy>Anna</cp:lastModifiedBy>
  <cp:lastPrinted>2018-12-19T10:17:00Z</cp:lastPrinted>
  <dcterms:modified xsi:type="dcterms:W3CDTF">2019-09-03T11:33:00Z</dcterms:modified>
  <cp:revision>7</cp:revision>
  <dc:subject/>
  <dc:title/>
</cp:coreProperties>
</file>