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5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III/25/1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28 grudnia 2018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Polityki Społeczne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9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poznanie się z ofertą zajęć dla dzieci i młodzieży w okresie ferii zimowych w 2019 ro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Zasady programowe na zadania publiczne w zakresie wspierania i upowszechniania kultury fizycznej oraz kultury, sztuki, ochrony dóbr kultury i dziedzictwa narodowego. Omówienie regulaminów konkursów na powyższe zada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ziałalność Lokalnej Grupy Działania „Zielony Wierzchołek Śląska” – informacja przedstawicie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Agencji Restrukturyzacji i Modernizacji Rolnictwa – informacja przedstawiciela i/lub działalność Ośrodka Doradztwa Rolniczego informacja przedstawiciela.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ndusz Sołecki – założenia na 2020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Zasady finansowania obiektów sportowych. Przyjęcie sprawozdań merytorycznych z działalności klubów sportowych i innych organizacji upowszechniających kulturę fizyczną w gminie Wręczyca Wielka za 2018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organizacji pozarządowych realizujących zadania publiczne w zakresie kultury, sztuki, ochrony dóbr kultury i dziedzictwa narodowego w gminie Wręczyca Wielka za 2018 rok.</w:t>
            </w:r>
          </w:p>
        </w:tc>
      </w:tr>
      <w:tr>
        <w:trPr>
          <w:trHeight w:val="1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dotycząca gospodarki odpadami na terenie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sprawozdania z realizacji zadań z zakresu wspierania rodziny, w tym Gminnego Programu Wspierania Rodziny za 2018 rok oraz przedstawienie potrzeb związanych z realizacją zada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n realizacji zadań z zakresu ochrony przeciwpożarowej. Działalność OSP na terenie Gminy Wręczyca Wielk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łodzieżowa Rada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rategia rozwoju gminy. Analiza potrzeb, zasobów i planowanie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18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PS za 2018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wykonania Gminnego Programu Profilaktyki i Rozwiązywania Problemów Alkoholowych oraz Przeciwdziałania Narkomanii za 2018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Przemocy w Rodzinie oraz Ochrony Ofiar Przemocy w Rodzinie dla Gminy Wręczyca Wielka za 2018 ro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cena zasobów pomocy społecznej w oparciu o analizę lokalnej sytuacji społecznej i demograficznej na rok 2018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eka gminy nad miejscami pamięci narodowej.</w:t>
            </w:r>
          </w:p>
        </w:tc>
      </w:tr>
      <w:tr>
        <w:trPr>
          <w:trHeight w:val="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nt. sytuacji panującej w placówkach oświatowych z terenu gminy Wręczyca Wielka – prezentacja Dyrektorów szkół. Dyskusja nt. strategii dla oświaty w Gminie Wręczyca Wielk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arkuszy organizacyjnych na rok szkolny 2019/2020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stanie technicznym i użytkowym ogólnodostępnych placów zabaw oraz parku na terenie gminy.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Zespołu Opieki Zdrowotnej w Kłobuck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z realizacji programu wspierania finansowego gmin w zakresie dożywiania „Pomoc państwa w zakresie dożywiania” za I półrocze 2019 r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informacji o stanie realizacji zadań oświatowych za rok szkolny 2018/2019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Gminnej Spółki Wodnej – informacja przedstawiciel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</w:t>
            </w:r>
            <w:r>
              <w:rPr>
                <w:bCs/>
                <w:sz w:val="22"/>
                <w:szCs w:val="22"/>
              </w:rPr>
              <w:t xml:space="preserve"> „Rocznego Programu współpracy Gminy Wręczyca Wielka                         z organizacjami pozarządowymi oraz podmiotami, o których mowa w art. 3 ust. 3 ustawy z dnia 24 kwietnia 2003 r. o działalności pożytku publicznego </w:t>
              <w:br/>
              <w:t>i o wolontariacie na 2020 rok”.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projektu budżetu gminy na 2020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Opracowanie i przyjęcie ramowych planów pracy Komisji na 2020 rok </w:t>
              <w:br/>
            </w:r>
            <w:r>
              <w:rPr>
                <w:sz w:val="22"/>
                <w:szCs w:val="22"/>
              </w:rPr>
              <w:t>oraz zaopiniowanie planu pracy Rady Gminy na 2020 rok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Gminnego Programu Profilaktyki i Rozwiązywania Problemów Alkoholowych oraz Przeciwdziałania Narkomanii na 2020 rok.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zewodnicząca Komisji Polityki Społecznej                                Przewodniczący Rady Gminy</w:t>
      </w:r>
    </w:p>
    <w:p>
      <w:pPr>
        <w:pStyle w:val="Normal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226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Anita Toborek</w:t>
      </w:r>
    </w:p>
    <w:p>
      <w:pPr>
        <w:pStyle w:val="Normal"/>
        <w:spacing w:lineRule="auto" w:line="276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6:00Z</dcterms:created>
  <dc:creator>Urszula</dc:creator>
  <dc:description/>
  <cp:keywords/>
  <dc:language>en-US</dc:language>
  <cp:lastModifiedBy>Anna</cp:lastModifiedBy>
  <cp:lastPrinted>2018-12-19T10:17:00Z</cp:lastPrinted>
  <dcterms:modified xsi:type="dcterms:W3CDTF">2019-09-03T11:33:00Z</dcterms:modified>
  <cp:revision>7</cp:revision>
  <dc:subject/>
  <dc:title/>
</cp:coreProperties>
</file>