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 nr 2 do ogłoszenia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Nazwa i adres Wykonawcy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     </w:t>
      </w:r>
      <w:r>
        <w:rPr>
          <w:b/>
          <w:i/>
          <w:sz w:val="22"/>
          <w:szCs w:val="22"/>
          <w:lang w:val="pl-PL"/>
        </w:rPr>
        <w:t xml:space="preserve">(Pieczęć Wykonawcy)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FORMULARZ  CENOWY 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965"/>
        <w:gridCol w:w="1134"/>
        <w:gridCol w:w="850"/>
        <w:gridCol w:w="851"/>
        <w:gridCol w:w="1134"/>
        <w:gridCol w:w="142"/>
        <w:gridCol w:w="1275"/>
      </w:tblGrid>
      <w:tr>
        <w:trPr>
          <w:trHeight w:val="14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przesyłek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Szaco-wan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¹ (szt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Cena jedno-stkowa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Cena jedno-stkowa brutt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Andale Sans UI;Arial Unicode MS"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syłki o wymiarach:                                                                                                                                                     Minimum – wymiary strony adresowej nie mogą być mniejsze niż 90x140 mm,</w:t>
              <w:br/>
              <w:t>Maksimum – żaden z wymiarów nie może przekroczyć: wysokość 20 mm, długość 230 mm,</w:t>
              <w:br/>
              <w:t>szerokość 160 mm</w:t>
              <w:br/>
              <w:t>do 500 g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zwykłe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color w:val="000000"/>
                <w:lang w:val="pl-PL"/>
              </w:rPr>
              <w:t>(przesyłki nierejestrowane, ekonomicz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4 9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zwykłe priorytetowe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color w:val="000000"/>
                <w:lang w:val="pl-PL"/>
              </w:rPr>
              <w:t>(przesyłki nierejestrowane, priorytetow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  </w:t>
            </w:r>
            <w:r>
              <w:rPr>
                <w:color w:val="000000"/>
                <w:lang w:val="pl-PL"/>
              </w:rPr>
              <w:t>(przesyłki rejestrowane, ekonomicz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9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, priorytetowe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</w:t>
            </w:r>
            <w:r>
              <w:rPr>
                <w:color w:val="000000"/>
                <w:lang w:val="pl-PL"/>
              </w:rPr>
              <w:t>(przesyłki rejestrowane, priorytetow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 ze zwrotnym potwierdzeniem odbioru                                                                  </w:t>
            </w:r>
            <w:r>
              <w:rPr>
                <w:color w:val="000000"/>
                <w:lang w:val="pl-PL"/>
              </w:rPr>
              <w:t>(przesyłki rejestrowane z potwierdzeniem odbio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7 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, priorytetowe ze zwrotnym potwierdzeniem odbioru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 xml:space="preserve">(przesyłki rejestrowane, priorytetowe </w:t>
              <w:br/>
              <w:t xml:space="preserve">z potwierdzeniem odbioru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Zwroty listów poleconych ze zwrotnym potwierdzeniem odbioru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rejestrowane z potwierdzeniem odbio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9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Zwroty  listów poleconych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    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rejestrowane, ekonomicz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syłki o wymiarach:                                                                                                                                                      Minimum wymiary strony adresowej nie mogą być mniejsze niż 90 x 140 mm,</w:t>
              <w:br/>
              <w:t>Maksimum – żaden z wymiarów nie może przekroczyć: wysokość 20 mm, długość 325 mm,</w:t>
              <w:br/>
              <w:t>szerokość 230 mm;</w:t>
              <w:br/>
              <w:t>do 1000 g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zwykł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nierejestrowane, ekonomicz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zwykłe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nierejestrowane, priorytet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przesyłki rejestrowane, ekonomi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polecone,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przesyłki rejestrowane, priorytet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 ze zwrotnym potwierdzeniem odbioru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przesyłki rejestrowan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potwierdzeniem odbio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3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Listy polecone, priorytetowe ze zwrotnym potwierdzeniem odbioru </w:t>
            </w:r>
            <w:r>
              <w:rPr>
                <w:color w:val="000000"/>
                <w:lang w:val="pl-PL"/>
              </w:rPr>
              <w:t>(przesyłki rejestrowane, priorytetowe z potwierdzeniem odbioru)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syłki o wymiarach:</w:t>
              <w:br/>
              <w:t>Minimum – wymiary strony adresowej nie mogą być mniejsze niż 90 x 140 mm,</w:t>
              <w:br/>
              <w:t xml:space="preserve">Maksimum – suma długości, szerokości i wysokości 900 mm, przy czym największy </w:t>
              <w:br/>
              <w:t>z tych wymiarów długość) nie może przekroczyć 600 mm</w:t>
              <w:br/>
              <w:t>do 2 000 g</w:t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zwykł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nierejestrowane, ekonomicz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zwykłe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nierejestrowane, priorytetow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poleco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rzesyłki rejestrowane, ekonomicz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isty polecone, priorytetowe</w:t>
            </w:r>
            <w:r>
              <w:rPr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przesyłki rejestrowane, priorytetow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 ze zwrotnym potwierdzeniem odbioru </w:t>
            </w:r>
            <w:r>
              <w:rPr>
                <w:color w:val="000000"/>
                <w:lang w:val="pl-PL"/>
              </w:rPr>
              <w:t>(przesyłki rejestrowane z potwierdzeniem odbio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Listy polecone, priorytetowe ze zwrotnym potwierdzeniem odbioru </w:t>
            </w:r>
            <w:r>
              <w:rPr>
                <w:color w:val="000000"/>
                <w:lang w:val="pl-PL"/>
              </w:rPr>
              <w:t xml:space="preserve">(przesyłki rejestrowane, priorytetowe z potwierdzeniem odbioru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syłki zagraniczne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3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syłki listowne nierejestrowane, najszybszej kategorii, w obrocie zagranicznym - Obszar europy</w:t>
            </w:r>
            <w:r>
              <w:rPr>
                <w:color w:val="000000"/>
                <w:lang w:val="pl-PL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zwykłe priorytetowe)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do 50 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0 g do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 g do 3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3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Przesyłki listowne rejestrowane, najszybszej kategorii, w obrocie zagranicznym - Obszar europy </w:t>
            </w:r>
            <w:r>
              <w:rPr>
                <w:color w:val="000000"/>
                <w:lang w:val="pl-PL"/>
              </w:rPr>
              <w:t xml:space="preserve">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olecone priorytetowe)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 g 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aczki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3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Paczki rejestrowane niebędące paczkami najszybszej kategorii, w obrocie krajowym.                                                 </w:t>
            </w:r>
            <w:r>
              <w:rPr>
                <w:color w:val="000000"/>
                <w:lang w:val="pl-PL"/>
              </w:rPr>
              <w:t>paczka o wymiarach:</w:t>
              <w:br/>
              <w:t>Minimum – wymiary strony adresowej nie mogą być mniejsze niż 90 x 140 mm,</w:t>
              <w:br/>
              <w:t>Maksimum – żaden z wymiarów nie może przekroczyć długości 600 mm, szerokości 500 mm,    wysokości 300 mm.</w:t>
            </w:r>
            <w:r>
              <w:rPr>
                <w:b/>
                <w:bCs/>
                <w:color w:val="000000"/>
                <w:lang w:val="pl-PL"/>
              </w:rPr>
              <w:br/>
              <w:t xml:space="preserve"> </w:t>
            </w:r>
            <w:r>
              <w:rPr>
                <w:color w:val="000000"/>
                <w:lang w:val="pl-PL"/>
              </w:rPr>
              <w:t xml:space="preserve">                                 (zwykłe)               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 kg do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2 kg do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 kg do 1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Paczki rejestrowane najszybszej kategorii, w obrocie krajowym.                                                                                 </w:t>
            </w:r>
            <w:r>
              <w:rPr>
                <w:color w:val="000000"/>
                <w:lang w:val="pl-PL"/>
              </w:rPr>
              <w:t>paczka o wymiarach:</w:t>
              <w:br/>
              <w:t>Minimum – wymiary strony adresowej nie mogą być mniejsze niż 90 x 140 mm,</w:t>
              <w:br/>
              <w:t xml:space="preserve">Maksimum – żaden z wymiarów nie może przekroczyć długości 600 mm, szerokości 500 mm,    wysokości 300 mm.     </w:t>
            </w:r>
            <w:r>
              <w:rPr>
                <w:b/>
                <w:bCs/>
                <w:color w:val="000000"/>
                <w:lang w:val="pl-PL"/>
              </w:rPr>
              <w:t xml:space="preserve">                                                       </w:t>
            </w:r>
            <w:r>
              <w:rPr>
                <w:color w:val="000000"/>
                <w:lang w:val="pl-PL"/>
              </w:rPr>
              <w:t>(priorytetowa)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1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 kg do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2 kg do 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 kg do 1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Paczki rejestrowane najszybszej kategorii, w obrocie krajowym.                                                                                         </w:t>
            </w:r>
            <w:r>
              <w:rPr>
                <w:color w:val="000000"/>
                <w:lang w:val="pl-PL"/>
              </w:rPr>
              <w:t xml:space="preserve"> paczka o wymiarach:</w:t>
              <w:br/>
              <w:t>Minimum – jeśli choć jeden z wymiarów przekracza długość 600 mm, szerokość 500 mm, wysokość 300 mm,</w:t>
              <w:br/>
              <w:t xml:space="preserve">Maksimum – suma długości i największego obwodu mierzonego w innym kierunku </w:t>
              <w:br/>
              <w:t>niż długość – 3000 mm, przy czym największy wymiar nie może przekroczyć 1500 mm;</w:t>
            </w:r>
            <w:r>
              <w:rPr>
                <w:b/>
                <w:bCs/>
                <w:color w:val="000000"/>
                <w:lang w:val="pl-PL"/>
              </w:rPr>
              <w:t xml:space="preserve">                                                            </w:t>
            </w:r>
            <w:r>
              <w:rPr>
                <w:color w:val="000000"/>
                <w:lang w:val="pl-PL"/>
              </w:rPr>
              <w:t xml:space="preserve">(zwykłe)          </w:t>
            </w:r>
            <w:r>
              <w:rPr>
                <w:b/>
                <w:bCs/>
                <w:color w:val="000000"/>
                <w:lang w:val="pl-PL"/>
              </w:rPr>
              <w:t xml:space="preserve">                                              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 kg do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2 kg do 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 kg do 1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3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Paczki rejestrowane najszybszej kategorii, w obrocie krajowym.                  </w:t>
            </w:r>
            <w:r>
              <w:rPr>
                <w:color w:val="000000"/>
                <w:lang w:val="pl-PL"/>
              </w:rPr>
              <w:t xml:space="preserve">                                                                        paczka o wymiarach:</w:t>
              <w:br/>
              <w:t>Minimum – jeśli choć jeden z wymiarów przekracza długość 600 mm, szerokość 500 mm, wysokość 300 mm,</w:t>
              <w:br/>
              <w:t xml:space="preserve">Maksimum – suma długości i największego obwodu mierzonego w innym kierunku </w:t>
              <w:br/>
              <w:t xml:space="preserve">niż długość – 3000 mm, przy czym największy wymiar nie może przekroczyć 1500 mm;                                                            (priorytetowe)                   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 kg do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2 kg do 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 kg do 1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aczki i Przesyłki kurierskie Expres 24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color w:val="000000"/>
                <w:sz w:val="22"/>
                <w:szCs w:val="22"/>
                <w:lang w:val="pl-PL"/>
              </w:rPr>
              <w:t>4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czki do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czki do 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color w:val="000000"/>
                <w:sz w:val="22"/>
                <w:szCs w:val="22"/>
                <w:lang w:val="pl-PL"/>
              </w:rPr>
              <w:t>4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czki powyżej 5 kg do 1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¹ Liczby wpisane w kolumnie 3 niniejszego formularza stanowią szacunkową średnią ilość przesyłek nadawanych przez Zamawiającego w okresie od 01 stycznia 2020  r.  do 31 grudnia 2022 r. i służą wyłącznie na potrzeby oceny ofert i wyboru oferty najkorzystniejsz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aktyczna ilość oraz rodzaj przesyłek może ulec zmianie w zależności od potrzeb Zamawiając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² Cena jednostkowa brutt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Ceny wpisane w kolumnie 6 stanowić będą podstawę do rozliczeń z Wykonawcą po podpisaniu umow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pl-PL"/>
        </w:rPr>
        <w:t xml:space="preserve">3  </w:t>
      </w:r>
      <w:r>
        <w:rPr>
          <w:sz w:val="24"/>
          <w:szCs w:val="24"/>
          <w:lang w:val="pl-PL"/>
        </w:rPr>
        <w:t>Iloczyn pozycji z kolumny 3 i 6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  <w:t xml:space="preserve">4 </w:t>
      </w:r>
      <w:r>
        <w:rPr>
          <w:sz w:val="24"/>
          <w:szCs w:val="24"/>
          <w:lang w:val="pl-PL"/>
        </w:rPr>
        <w:t>Suma brutto z kolumny 7 musi być zgodna z ceną ofertową brutto podaną w formularzu ofertowym.</w:t>
      </w:r>
    </w:p>
    <w:p>
      <w:pPr>
        <w:pStyle w:val="Normal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CENA OFERTY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Wartość brutto          …................................................................................................................ zł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tość brutto słowni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przypadku konieczności nadania przez Zamawiającego przesyłek, które nie są ujęte                            w formularzu cenowym, podstawą rozliczeń będą ceny wykazane w załączonym do oferty cenniku usług pocztowych Wykonawcy, obowiązujące w dniu realizacji zlecenia. </w:t>
      </w:r>
    </w:p>
    <w:p>
      <w:pPr>
        <w:pStyle w:val="Normal"/>
        <w:rPr>
          <w:b/>
          <w:b/>
          <w:sz w:val="36"/>
          <w:szCs w:val="36"/>
          <w:vertAlign w:val="superscript"/>
          <w:lang w:val="pl-PL"/>
        </w:rPr>
      </w:pPr>
      <w:r>
        <w:rPr>
          <w:b/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.....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5:00Z</dcterms:created>
  <dc:creator>ULA</dc:creator>
  <dc:description/>
  <cp:keywords/>
  <dc:language>en-US</dc:language>
  <cp:lastModifiedBy>admin</cp:lastModifiedBy>
  <cp:lastPrinted>2019-11-20T12:18:00Z</cp:lastPrinted>
  <dcterms:modified xsi:type="dcterms:W3CDTF">2019-11-20T11:47:00Z</dcterms:modified>
  <cp:revision>7</cp:revision>
  <dc:subject/>
  <dc:title>SPECYFIKACJA</dc:title>
</cp:coreProperties>
</file>