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5.12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karg, Wniosków i Pety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9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0 grudnia 2019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Skarg, Wniosków i Petycji,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 Komisji Polityki Społecznej z dnia 12 listopada 2019 roku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siedzenia Komisji Skarg, Wniosków i Petycji z dnia 12 listopada 2019 rok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zaopiniowanie projektu budżetu gminy na 2020 rok.</w:t>
      </w:r>
    </w:p>
    <w:p>
      <w:pPr>
        <w:pStyle w:val="Akapitzlist"/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 Stanowisko komisji w sprawie podniesienia dodatku za wychowawstwo w placówkach przedszkolnych</w:t>
        <w:br/>
        <w:t xml:space="preserve"> na terenie gminy </w:t>
      </w:r>
      <w:r>
        <w:rPr>
          <w:rFonts w:cs="Times New Roman" w:ascii="Times New Roman" w:hAnsi="Times New Roman"/>
          <w:i/>
          <w:sz w:val="24"/>
          <w:szCs w:val="24"/>
        </w:rPr>
        <w:t>(wniosek ZN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2"/>
        </w:numPr>
        <w:spacing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ego przejęcia gruntu pod drogę gminną we Wręczycy Wielkiej,</w:t>
      </w:r>
    </w:p>
    <w:p>
      <w:pPr>
        <w:pStyle w:val="Akapitzlist"/>
        <w:numPr>
          <w:ilvl w:val="0"/>
          <w:numId w:val="2"/>
        </w:numPr>
        <w:spacing w:before="6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nadanie honorowego obywatelstwa Gminy Wręczyca Wielk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utworzenia rachunku dochodów własnych oświatowych jednostek budżetowych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określenia średniej ceny jednostki paliwa w gminie Wręczyca Wielka na rok szkolny 2019/2020 w celu ustalenia zwrotu kosztów rodzicom za przewóz dzieci, młodzieży i uczniów oraz rodziców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jęcia Gminnego Programu Profilaktyki i Rozwiązywania Problemów Alkoholowych oraz Przeciwdziałania Narkomanii na 2020 rok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określenia zasad zwrotu wydatków na świadczenia z pomocy społecznej przyznane pod warunkiem zwrotu będących w zakresie zadań własnych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rażenia zgody na najem lokalu użytkowego na okres do 3 lat dla dotychczasowego najemcy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zoru deklaracji o wysokości opłaty za gospodarowanie odpadami komunalnymi dla nieruchomości, na której zamieszkują mieszkańcy składanej przez właścicieli nieruchomości w Gminie Wręczyca Wielka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zoru deklaracji o wysokości ryczałtowej stawki opłaty za gospodarowanie odpadami komunalnymi za rok od nieruchomości, na której znajduje się domek letniskowy, lub od innej nieruchomości wykorzystywanej na cele rekreacyjno - wypoczynkowe składanej przez właścicieli nieruchomości w Gminie Wręczyca Wielka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miany Uchwały Nr XIII/136/19 Rady Gminy Wręczyca Wielka z dnia 19 listopada 2019 r. w sprawie określenia wysokości stawek podatku od nieruchomości,</w:t>
      </w:r>
    </w:p>
    <w:p>
      <w:pPr>
        <w:pStyle w:val="Akapitzlist"/>
        <w:numPr>
          <w:ilvl w:val="0"/>
          <w:numId w:val="3"/>
        </w:numPr>
        <w:spacing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zmian do budżetu gminy na 2019 rok oraz zmian w Wieloletniej Prognozie Finansowej na lata 2019-2027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yjęcie ramowych planów pracy Komisji na 2020 ro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pozycji planu pracy Rady Gminy na 2020 rok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Przew. Komisji Skarg, Wniosków i Petycji</w:t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Rady Gminy Wręczyca Wielka</w:t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843" w:leader="none"/>
          <w:tab w:val="center" w:pos="5245" w:leader="none"/>
          <w:tab w:val="center" w:pos="5387" w:leader="none"/>
          <w:tab w:val="center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/>
      </w:pPr>
      <w:r>
        <w:rPr>
          <w:rFonts w:cs="Times New Roman" w:ascii="Times New Roman" w:hAnsi="Times New Roman"/>
          <w:b/>
        </w:rPr>
        <w:tab/>
        <w:t>Jakub Winecki</w:t>
        <w:tab/>
        <w:t>Janusz Ogłaza</w:t>
        <w:tab/>
        <w:t>Paweł Kocik</w:t>
      </w:r>
    </w:p>
    <w:sectPr>
      <w:footerReference w:type="default" r:id="rId2"/>
      <w:type w:val="nextPage"/>
      <w:pgSz w:w="11906" w:h="16838"/>
      <w:pgMar w:left="851" w:right="567" w:gutter="0" w:header="0" w:top="851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Anna</dc:creator>
  <dc:description/>
  <cp:keywords/>
  <dc:language>en-US</dc:language>
  <cp:lastModifiedBy>Anna</cp:lastModifiedBy>
  <cp:lastPrinted>2019-12-04T10:58:00Z</cp:lastPrinted>
  <dcterms:modified xsi:type="dcterms:W3CDTF">2019-12-05T10:59:00Z</dcterms:modified>
  <cp:revision>155</cp:revision>
  <dc:subject/>
  <dc:title/>
</cp:coreProperties>
</file>