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JESTR  INTERPELACJI  I  ZAPYTAŃ  RADNYC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DENCJA 2018 -202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300" w:after="150"/>
        <w:jc w:val="both"/>
        <w:outlineLvl w:val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Zgodnie z art. 24 ust. 3 – 7 ustawy z dnia 8 marca 1990 r. </w:t>
      </w:r>
      <w:r>
        <w:rPr>
          <w:rFonts w:eastAsia="Times New Roman"/>
          <w:iCs/>
          <w:kern w:val="2"/>
        </w:rPr>
        <w:t>o samorządzie gminnym</w:t>
      </w:r>
      <w:r>
        <w:rPr>
          <w:rFonts w:eastAsia="Times New Roman"/>
          <w:kern w:val="2"/>
        </w:rPr>
        <w:t xml:space="preserve">                                         (Dz. U. z 2018 r. poz. 994 z późn. zm.)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iCs/>
          <w:kern w:val="2"/>
        </w:rPr>
      </w:pPr>
      <w:r>
        <w:rPr>
          <w:rFonts w:eastAsia="Times New Roman"/>
          <w:iCs/>
          <w:kern w:val="2"/>
        </w:rPr>
        <w:t>„</w:t>
      </w:r>
      <w:r>
        <w:rPr>
          <w:rFonts w:eastAsia="Times New Roman"/>
          <w:iCs/>
          <w:kern w:val="2"/>
        </w:rPr>
        <w:t>3.  W sprawach dotyczących gminy radni mogą kierować interpelacje i zapytania do wójta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iCs/>
          <w:kern w:val="2"/>
        </w:rPr>
      </w:pPr>
      <w:r>
        <w:rPr>
          <w:rFonts w:eastAsia="Times New Roman"/>
          <w:iCs/>
          <w:kern w:val="2"/>
        </w:rPr>
        <w:t>4.  Interpelacja dotyczy spraw o istotnym znaczeniu dla gminy. Interpelacja powinna zawierać krótkie przedstawienie stanu faktycznego będącego jej przedmiotem oraz wynikające z niej pytania.</w:t>
      </w:r>
      <w:r>
        <w:rPr>
          <w:rFonts w:eastAsia="Times New Roman"/>
          <w:kern w:val="2"/>
        </w:rPr>
        <w:br/>
      </w:r>
      <w:r>
        <w:rPr>
          <w:rFonts w:eastAsia="Times New Roman"/>
          <w:iCs/>
          <w:kern w:val="2"/>
        </w:rPr>
        <w:t>5.  Zapytania składa się w sprawach aktualnych problemów gminy, a także w celu uzyskania informacji o konkretnym stanie faktycznym. Przepis ust. 4 zdanie drugie stosuje się odpowiednio.</w:t>
      </w:r>
      <w:r>
        <w:rPr>
          <w:rFonts w:eastAsia="Times New Roman"/>
          <w:kern w:val="2"/>
        </w:rPr>
        <w:br/>
      </w:r>
      <w:r>
        <w:rPr>
          <w:rFonts w:eastAsia="Times New Roman"/>
          <w:iCs/>
          <w:kern w:val="2"/>
        </w:rPr>
        <w:t>6.  Interpelacje i zapytania składane są na piśmie do przewodniczącego rady, który przekazuje je niezwłocznie wójtowi. Wójt, lub osoba przez niego wyznaczona, jest zobowiązana udzielić odpowiedzi na piśmie nie później niż w terminie 14 dni od dnia otrzymania interpelacji lub zapytania.</w:t>
      </w:r>
      <w:r>
        <w:rPr>
          <w:rFonts w:eastAsia="Times New Roman"/>
          <w:kern w:val="2"/>
        </w:rPr>
        <w:br/>
      </w:r>
      <w:r>
        <w:rPr>
          <w:rFonts w:eastAsia="Times New Roman"/>
          <w:iCs/>
          <w:kern w:val="2"/>
        </w:rPr>
        <w:t>7.  Treść interpelacji i zapytań oraz udzielonych odpowiedzi podawana jest do publicznej wiadomości poprzez niezwłoczną publikację w Biuletynie Informacji Publicznej i na stronie internetowej gminy, oraz w inny sposób zwyczajowo przyjęty.”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iCs/>
          <w:kern w:val="2"/>
          <w:sz w:val="10"/>
          <w:szCs w:val="10"/>
        </w:rPr>
      </w:pPr>
      <w:r>
        <w:rPr>
          <w:rFonts w:eastAsia="Times New Roman"/>
          <w:iCs/>
          <w:kern w:val="2"/>
          <w:sz w:val="10"/>
          <w:szCs w:val="10"/>
        </w:rPr>
      </w:r>
    </w:p>
    <w:p>
      <w:pPr>
        <w:pStyle w:val="Normal"/>
        <w:jc w:val="center"/>
        <w:rPr>
          <w:spacing w:val="20"/>
          <w:kern w:val="2"/>
          <w:u w:val="single"/>
        </w:rPr>
      </w:pPr>
      <w:r>
        <w:rPr>
          <w:spacing w:val="20"/>
          <w:kern w:val="2"/>
          <w:u w:val="single"/>
        </w:rPr>
        <w:t xml:space="preserve">Treść interpelacji i zapytań radnych Gminy Wręczyca Wielka oraz </w:t>
      </w:r>
    </w:p>
    <w:p>
      <w:pPr>
        <w:pStyle w:val="Normal"/>
        <w:jc w:val="center"/>
        <w:rPr>
          <w:spacing w:val="20"/>
          <w:kern w:val="2"/>
          <w:u w:val="single"/>
        </w:rPr>
      </w:pPr>
      <w:r>
        <w:rPr>
          <w:spacing w:val="20"/>
          <w:kern w:val="2"/>
          <w:u w:val="single"/>
        </w:rPr>
        <w:t>udzielonych odpowiedzi udostępnia się:</w:t>
      </w:r>
    </w:p>
    <w:p>
      <w:pPr>
        <w:pStyle w:val="Normal"/>
        <w:jc w:val="center"/>
        <w:rPr>
          <w:spacing w:val="20"/>
          <w:kern w:val="2"/>
          <w:u w:val="single"/>
        </w:rPr>
      </w:pPr>
      <w:r>
        <w:rPr>
          <w:spacing w:val="20"/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1) w Biuletynie Informacji Publicznej: </w:t>
      </w:r>
      <w:hyperlink r:id="rId2">
        <w:r>
          <w:rPr>
            <w:rStyle w:val="InternetLink"/>
            <w:color w:val="000000"/>
          </w:rPr>
          <w:t>http://www.bip.wreczyca-wielka.akcessnet.net/</w:t>
        </w:r>
      </w:hyperlink>
    </w:p>
    <w:p>
      <w:pPr>
        <w:pStyle w:val="Normal"/>
        <w:jc w:val="both"/>
        <w:rPr/>
      </w:pPr>
      <w:r>
        <w:rPr/>
        <w:t xml:space="preserve">2)  na stronie internetowej gminy: </w:t>
      </w:r>
      <w:hyperlink r:id="rId3">
        <w:r>
          <w:rPr>
            <w:rStyle w:val="InternetLink"/>
            <w:color w:val="000000"/>
          </w:rPr>
          <w:t>http://www.wreczyca-wielka.pl/</w:t>
        </w:r>
      </w:hyperlink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3)  do wglądu w Biurze Rady Gminy – Urząd Gminy Wręczyca Wielka, pokój nr 13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453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</w:rPr>
              <w:t>Imię</w:t>
              <w:br/>
              <w:t>i nazwisko</w:t>
              <w:br/>
              <w:t>rad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Data złożenia interpelacji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</w:rPr>
              <w:t>zapytania</w:t>
              <w:br/>
            </w:r>
            <w:r>
              <w:rPr>
                <w:rFonts w:eastAsia="Times New Roman"/>
                <w:bCs/>
                <w:kern w:val="0"/>
              </w:rPr>
              <w:t>(wpływ do Kancelarii Urzędu Gminy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6"/>
                <w:szCs w:val="6"/>
              </w:rPr>
            </w:pPr>
            <w:r>
              <w:rPr>
                <w:rFonts w:eastAsia="Times New Roman"/>
                <w:b/>
                <w:bCs/>
                <w:kern w:val="0"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Interpelacja/zapyt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</w:rPr>
              <w:t>w spr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Data udziel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odpowiedzi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Jakub Win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2.02.2019 r.</w:t>
            </w:r>
          </w:p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w sprawie miejscowego planu zagospodarowania przestrzennego obejmującego obszar położony w miejscowości Grodzisko (plan nr 5/18)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6.03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Anita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Toborek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6.02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</w:rPr>
              <w:t xml:space="preserve">w sprawie danych nt. liczby uczniów objętych obowiązkiem szkolnym,                             z obwodów szkół naszej gminy, uczęszczających do szkół poza gminą  oraz zestawienia dotyczącego wysokości kwot przekazywanych do innych organów prowadzących z tytułu uczęszczania do przedszkoli dzieci poza placówkami działającymi na terenie gminy                    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2.03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Klub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Radnych „Wręczyc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6.02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 sprawie danych dot. Ochotniczych Straży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Pożarnych na terenie Gminy Wręczyca Wielka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2.03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Krzysztof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Oc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2.03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</w:rPr>
              <w:t>w sprawie sporządzenia miejscowego planu zagospodarowania przestrzennego i wytyczenia drogi w Szarlejce na ulicy Bo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5.03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Marek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Prub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8.03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 sprawie ustalenia geodezyjnego granicy działki nr 269/11 należącej do Gminy Wręczyca Wielka z działką nr 269/7 należącą do osoby fizycznej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</w:r>
          </w:p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3.04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Jakub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Win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8.04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 sprawie przedstawienia wszystkich wniosków  dot. zmian w miejscowym planie zagospodarowania przestrzennego dot. miejscowości Grodzisko i Pierzchno, które nie doszły do skutku oraz udzielenia informacji w zakresie projektu uchwały                    o zmianie miejscowego planu zagospodarowania przestrzennego obejmującego obszar położony w miejscowości Grodzisko  (plan nr 5/18)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3.04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Krzysztof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Oc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0.04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 sprawie remontu mostu w miejscowości Wy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0.05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Jakub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Win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2.10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 sprawie przebudowy drogi powiatowej                 nr 2047 S, relacji Grodzisko-Libi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04.11.2019 r.</w:t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Jakub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Win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0.12.2019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w sprawie przedstawienia zestawienia nieruchomości gruntowych będących własnością gminy Wręczyc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3.01.2020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yka się Rejestr interpelacji i zapytań radnych Gminy Wręczyca Wielka za rok 2019 na poz. 9/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S PGothic" w:cs="Tahom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MS PGothic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MS PGothic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eastAsia="Andale Sans UI;Arial Unicode MS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Liberation Sans;Arial" w:hAnsi="Liberation Sans;Arial" w:eastAsia="MS PGothic" w:cs="Tahom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Liberation Sans;Arial" w:hAnsi="Liberation Sans;Arial" w:eastAsia="MS PGothic" w:cs="Tahoma"/>
      <w:b/>
      <w:bCs/>
      <w:kern w:val="2"/>
      <w:sz w:val="28"/>
      <w:szCs w:val="28"/>
    </w:rPr>
  </w:style>
  <w:style w:type="character" w:styleId="TytuZnak">
    <w:name w:val="Tytuł Znak"/>
    <w:basedOn w:val="Domylnaczcionkaakapitu"/>
    <w:qFormat/>
    <w:rPr>
      <w:rFonts w:ascii="Liberation Sans;Arial" w:hAnsi="Liberation Sans;Arial" w:eastAsia="MS PGothic" w:cs="Tahoma"/>
      <w:b/>
      <w:bCs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ascii="Liberation Sans;Arial" w:hAnsi="Liberation Sans;Arial" w:eastAsia="MS PGothic" w:cs="Tahoma"/>
      <w:kern w:val="2"/>
      <w:sz w:val="36"/>
      <w:szCs w:val="36"/>
    </w:rPr>
  </w:style>
  <w:style w:type="character" w:styleId="InternetLink">
    <w:name w:val="Hyperlink"/>
    <w:basedOn w:val="Domylnaczcionkaakapitu"/>
    <w:rPr>
      <w:strike w:val="false"/>
      <w:dstrike w:val="false"/>
      <w:color w:val="428BC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S PGothic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MS PGothic" w:cs="Tahoma"/>
      <w:sz w:val="36"/>
      <w:szCs w:val="3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kern w:val="2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hyperlink" Target="http://www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4:00Z</dcterms:created>
  <dc:creator>Urszula</dc:creator>
  <dc:description/>
  <cp:keywords/>
  <dc:language>en-US</dc:language>
  <cp:lastModifiedBy>Urszula</cp:lastModifiedBy>
  <dcterms:modified xsi:type="dcterms:W3CDTF">2020-01-30T11:26:00Z</dcterms:modified>
  <cp:revision>4</cp:revision>
  <dc:subject/>
  <dc:title/>
</cp:coreProperties>
</file>