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Wręczyca Wielka, 13.02.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Budżet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misja Polityki Społecz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ręczyca Wiel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.0012.3.1.2020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uprzejmie zawiadamiamy, ż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 dniu 18 lutego 2020 roku (wtorek)</w:t>
        <w:br/>
        <w:t>o godz. 10: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ali posiedzeń Urzędu Gminy odbędzie się wspólne posiedzenie Komisji Budżetowej i Komisji Polityki Społecznej Rady Gminy Wręczyca Wielk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u w:val="single"/>
        </w:rPr>
        <w:t>Proponowany porządek posiedzenia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e wspólnego posiedzenia Komisji Skarg, Wniosków i Petycji, Komisji Budżetowej i Komisji Polityki Społecznej z dnia 10 grudnia 2019 roku.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posiedzenia Komisji Polityki Społecznej z dnia 28 stycznia 2020 roku.</w:t>
      </w:r>
    </w:p>
    <w:p>
      <w:pPr>
        <w:pStyle w:val="Akapitzlist"/>
        <w:numPr>
          <w:ilvl w:val="0"/>
          <w:numId w:val="1"/>
        </w:numPr>
        <w:spacing w:lineRule="auto" w:line="240"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ycje drogowe – planowanie i koszty w 2020 r.</w:t>
      </w:r>
    </w:p>
    <w:p>
      <w:pPr>
        <w:pStyle w:val="Akapitzlist"/>
        <w:numPr>
          <w:ilvl w:val="0"/>
          <w:numId w:val="1"/>
        </w:numPr>
        <w:spacing w:lineRule="auto" w:line="240"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ycje wodno-kanalizacyjne – planowanie i koszty w 2020 r.</w:t>
      </w:r>
    </w:p>
    <w:p>
      <w:pPr>
        <w:pStyle w:val="Akapitzlist"/>
        <w:numPr>
          <w:ilvl w:val="0"/>
          <w:numId w:val="1"/>
        </w:numPr>
        <w:spacing w:lineRule="auto" w:line="240"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etlenie uliczne – koszty oświetlenia za 2019 rok oraz planowanie inwestycji w tym zakresie na rok 2020 i 2021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a. Stanowisko komisji w/s utworzenia nowych linii oświetlenia oraz uzupełnienia w lampy istniejących 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ii w miejscowości Klepaczka </w:t>
      </w:r>
      <w:r>
        <w:rPr>
          <w:rFonts w:cs="Times New Roman" w:ascii="Times New Roman" w:hAnsi="Times New Roman"/>
          <w:i/>
          <w:sz w:val="24"/>
          <w:szCs w:val="24"/>
        </w:rPr>
        <w:t>(wniosek Sołtys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a temat możliwości pozyskania środków zewnętrznych do budżetu gminy.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a komisji w sprawach: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 dot. zaopatrzenia w wodę pitną nieruchomości położonej w miejscowości Kalej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tąpienia z apelem do Prezesa Rady Ministrów o podjęcie działań rekompensujących samorządom ubytki dochodów </w:t>
      </w:r>
      <w:r>
        <w:rPr>
          <w:rFonts w:cs="Times New Roman" w:ascii="Times New Roman" w:hAnsi="Times New Roman"/>
          <w:i/>
          <w:sz w:val="24"/>
          <w:szCs w:val="24"/>
        </w:rPr>
        <w:t>(pisma Rady Miejskiej w Żywcu i Rady Miasta Rybnika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ócenia się z apelem do Prezesa Rady Ministrów o wsparcie finansowe w zakresie budowy Centrum Piłki Nożnej w Częstochowie </w:t>
      </w:r>
      <w:r>
        <w:rPr>
          <w:rFonts w:cs="Times New Roman" w:ascii="Times New Roman" w:hAnsi="Times New Roman"/>
          <w:i/>
          <w:sz w:val="24"/>
          <w:szCs w:val="24"/>
        </w:rPr>
        <w:t>(pismo Burmistrza Kłobucka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 o nadanie honorowego obywatelstwa Gminy Wręczyca Wielka.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materiałów na najbliższą sesję Rady Gminy: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ind w:left="568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nadania honorowego obywatelstwa gminy Wręczyca Wielka,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ind w:left="568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nadania imienia Przedszkolu w Węglowicach,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ind w:left="568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Regulaminu wynagradzania nauczycieli zatrudnionych w placówkach oświatowych prowadzonych przez Gminę Wręczyca Wielka,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ind w:left="568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wyrażenia zgody na zawarcie porozumienia pomiędzy Gminą Wręczyca Wielka a Gminą Kłobuck w sprawie przekazania przez Gminę Wręczyca Wielka zadania w zakresie zapewnienia uczniom niepełnosprawnym bezpłatnego transportu i opieki w czasie przewozu Gminie Kłobuck,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ind w:left="568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określenia średniej ceny jednostki paliwa w gminie Wręczyca Wielka na rok szkolny 2019/2020,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ind w:left="568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 z wysokości średnich wynagrodzeń nauczycieli na poszczególnych stopniach awansu zawodowego w szkołach prowadzonych przez Gminę Wręczyca Wielka,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ustalenia wysokości stawek opłat za zajęcie pasa drogowego,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ind w:left="568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ustalenia zasad, na jakich będzie przysługiwała dieta przewodniczącym organów wykonawczych jednostek pomocniczych (sołtysom),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zmian do budżetu gminy na 2020 rok oraz zmian w Wieloletniej Prognozie Finansowej na lata 2020-2027.</w:t>
      </w:r>
    </w:p>
    <w:p>
      <w:pPr>
        <w:pStyle w:val="Akapitzlist"/>
        <w:spacing w:before="80" w:after="0"/>
        <w:ind w:left="3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80" w:after="0"/>
        <w:ind w:left="3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80" w:after="0"/>
        <w:ind w:left="3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zew. Komisji Budżetowej</w:t>
        <w:tab/>
        <w:t>Przew. Komisji Polityki Społecznej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y Gminy Wręczyca Wielka</w:t>
        <w:tab/>
        <w:t>Rady Gminy Wręczyca Wielka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Janusz Ogłaza</w:t>
        <w:tab/>
        <w:t>Paweł Kocik</w:t>
      </w:r>
    </w:p>
    <w:sectPr>
      <w:footerReference w:type="default" r:id="rId2"/>
      <w:type w:val="nextPage"/>
      <w:pgSz w:w="11906" w:h="16838"/>
      <w:pgMar w:left="851" w:right="567" w:gutter="0" w:header="0" w:top="426" w:footer="2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08:00Z</dcterms:created>
  <dc:creator>Anna</dc:creator>
  <dc:description/>
  <cp:keywords/>
  <dc:language>en-US</dc:language>
  <cp:lastModifiedBy>Anna</cp:lastModifiedBy>
  <cp:lastPrinted>2020-02-12T08:20:00Z</cp:lastPrinted>
  <dcterms:modified xsi:type="dcterms:W3CDTF">2020-02-13T14:11:00Z</dcterms:modified>
  <cp:revision>182</cp:revision>
  <dc:subject/>
  <dc:title/>
</cp:coreProperties>
</file>