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Załącznik Nr 5 do uchwały Nr XXXV/304/21</w:t>
        <w:br/>
        <w:t xml:space="preserve">                                                                          Rady Gminy Wręczyca Wielka</w:t>
        <w:br/>
        <w:t xml:space="preserve">                                                                z dnia 28 grudnia 2021 r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omisji Polityki Społecznej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na 2022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1525"/>
        <w:gridCol w:w="82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Lokalnej Grupy Działania „Zielony Wierzchołek Śląska” – informacja przedstawiciel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Ośrodka Doradztwa Rolniczego informacja przedstawiciela.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undusz Sołecki – założenia na 2023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Przyjęcie sprawozdań merytorycznych z działalności klubów sportowych i innych organizacji upowszechniających kulturę fizyczną w gminie Wręczyca Wielka za 2021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świetlenie uliczne – koszty oświetlenia za 2021 rok oraz planowanie inwestycji w tym zakresie na rok 2022 i 202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Inwestycje drogowe – planowanie i koszty w 2022 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prawozdanie z wysokości średnich wynagrodzeń nauczycieli na poszczególnych stopniach awansu zawodowego w szkołach prowadzonych przez Gminę Wręczyca Wielk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Informacja za rok 2021 dot. wydanych decyzji o naliczeniu jednorazowych opłat tzw. rent planistycznych z tytułu zmiany lub uchwalenia planu przestrzennego zagospodarowania gminy oraz opłat adiacenckich z tytułu wybudowania infrastruktury technicznej. 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dotycząca gospodarki odpadami na terenie gmin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aopiniowanie sprawozdania z realizacji zadań z zakresu wspierania rodziny, w tym Gminnego Programu Wspierania Rodziny za 2021 rok oraz przedstawienie potrzeb związanych z realizacją zada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zyjęcie Programu opieki nad zwierzętami bezdomnymi oraz zapobiegania bezdomności zwierząt na terenie Gminy Wręczyca Wielka w 2022 rok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Działalność Gminnej Spółki Wodnej – informacja przedstawiciela.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prawozdanie z działalności GOK i bibliotek za 2021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prawozdanie z działalności GOPS za 2021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Analiza wykonania Gminnego Programu Profilaktyki i Rozwiązywania Problemów Alkoholowych oraz Przeciwdziałania Narkomanii za 2021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z realizacji Gminnego Programu Przeciwdziałania Przemocy w Rodzinie oraz Ochrony Ofiar Przemocy w Rodzinie dla Gminy Wręczyca Wielka za 2021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cena zasobów pomocy społecznej w oparciu o analizę lokalnej sytuacji społecznej i demograficznej na rok 2021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Analiza arkuszy organizacyjnych na rok szkolny 2022/2023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pieka gminy nad miejscami pamięci narodowej.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j / czerwiec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nt. sytuacji panującej w placówkach oświatowych z terenu gminy Wręczyca Wielka – prezentacja Dyrektorów szkół.</w:t>
            </w:r>
          </w:p>
          <w:p>
            <w:pPr>
              <w:pStyle w:val="Normal"/>
              <w:spacing w:before="0" w:after="100"/>
              <w:ind w:left="284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o planie remontu w placówkach oświatowo-wychowawczych w okresie wakacj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o stanie technicznym i użytkowym ogólnodostępnych placów zabaw oraz siłowni zewnętrznych na terenie gminy.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0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Zespołu Opieki Zdrowotnej w Kłobuck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0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formacja z realizacji programu wspierania finansowego gmin w zakresie dożywiania „Pomoc państwa w zakresie dożywiania” za I półrocze 2022 r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0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opiniowanie informacji o stanie realizacji zadań oświatowych za rok szkolny 2021/2022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</w:t>
            </w:r>
            <w:r>
              <w:rPr>
                <w:bCs/>
                <w:color w:val="000000"/>
                <w:sz w:val="22"/>
                <w:szCs w:val="22"/>
              </w:rPr>
              <w:t xml:space="preserve"> „Rocznego Programu współpracy Gminy Wręczyca Wielka                         z organizacjami pozarządowymi oraz podmiotami, o których mowa w art. 3 ust. 3 ustawy z dnia 24 kwietnia 2003 r. o działalności pożytku publicznego </w:t>
              <w:br/>
              <w:t>i o wolontariacie na 2023 rok”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aopiniowanie raportu z realizacji „Programu Ochrony Środowiska dla Gminy Wręczyca Wielka na lata 2018-2021 z perspektywą do raku 2025 roku”, za  lata 2020-2021.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Analiza i zaopiniowanie projektu budżetu gminy na 2023 rok oraz projektu Wieloletniej Prognozy Finansowej Gminy Wręczyca Wielka na lata 2023-202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Opracowanie i przyjęcie ramowych planów pracy Komisji na 2023 rok </w:t>
              <w:br/>
            </w:r>
            <w:r>
              <w:rPr>
                <w:color w:val="000000"/>
                <w:sz w:val="22"/>
                <w:szCs w:val="22"/>
              </w:rPr>
              <w:t>oraz zaopiniowanie planu pracy Rady Gminy na 2023 rok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Zaopiniowanie Gminnego Programu Profilaktyki i Rozwiązywania Problemów Alkoholowych oraz Przeciwdziałania Narkomanii na 2023 rok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iniowanie projektów uchwał na sesje Rady Gmi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konywanie rozstrzygnięć w bieżących sprawach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616" w:hanging="0"/>
        <w:jc w:val="both"/>
        <w:rPr/>
      </w:pPr>
      <w:r>
        <w:rPr>
          <w:sz w:val="24"/>
          <w:szCs w:val="24"/>
        </w:rPr>
        <w:t>Termin oraz tematyka posiedzenia zawarta w ramowym planie pracy, może być zweryfikowana na skutek potrzeb wynikających z bieżącej działalności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y Komisji Polityki Społecznej                               PRZEWODNICZĄCY   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Rady Gminy Wręczyca Wielka</w:t>
        <w:tab/>
        <w:t xml:space="preserve">Rady Gminy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aweł Kocik                                                                 Marek Prubant    </w:t>
      </w:r>
    </w:p>
    <w:sectPr>
      <w:type w:val="nextPage"/>
      <w:pgSz w:w="11906" w:h="16838"/>
      <w:pgMar w:left="1418" w:right="1276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0:00Z</dcterms:created>
  <dc:creator>Urszula</dc:creator>
  <dc:description/>
  <cp:keywords/>
  <dc:language>en-US</dc:language>
  <cp:lastModifiedBy>Anna</cp:lastModifiedBy>
  <cp:lastPrinted>2021-12-08T14:59:00Z</cp:lastPrinted>
  <dcterms:modified xsi:type="dcterms:W3CDTF">2022-01-04T08:44:00Z</dcterms:modified>
  <cp:revision>15</cp:revision>
  <dc:subject/>
  <dc:title/>
</cp:coreProperties>
</file>