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2.03.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2.2020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7 marca 2020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8 lutego 2020 rok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łużenia gminy wg stanu na 31.12.2019 roku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kredytowej gminy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ń podatków w 2019 rok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, odpady i czynsz oraz podatku od środków transportowych, podatku rolnego i od nieruchomości za 2019 rok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gospodarki odpadami na terenie gminy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ego przejęcia przez gminę Wręczyca Wielka gruntu pod drogę do nowo wydzielonych działek budowlanych w miejscowości Nowiny </w:t>
      </w:r>
      <w:r>
        <w:rPr>
          <w:rFonts w:cs="Times New Roman" w:ascii="Times New Roman" w:hAnsi="Times New Roman"/>
          <w:i/>
          <w:sz w:val="24"/>
          <w:szCs w:val="24"/>
        </w:rPr>
        <w:t>(wniosek mieszkańc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ego przejęcia przez Gminę Wręczyca Wielka gruntu pod drogę położonego w miejscowości Wręczyca Wielka </w:t>
      </w:r>
      <w:r>
        <w:rPr>
          <w:rFonts w:cs="Times New Roman" w:ascii="Times New Roman" w:hAnsi="Times New Roman"/>
          <w:i/>
          <w:sz w:val="24"/>
          <w:szCs w:val="24"/>
        </w:rPr>
        <w:t>(wniosek mieszkańc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u nieruchomości gruntowej położonej przy ulicy Słowackiego w miejscowości Truskolasy stanowiącej własność Gminy Wręczyca Wielka </w:t>
      </w:r>
      <w:r>
        <w:rPr>
          <w:rFonts w:cs="Times New Roman" w:ascii="Times New Roman" w:hAnsi="Times New Roman"/>
          <w:i/>
          <w:sz w:val="24"/>
          <w:szCs w:val="24"/>
        </w:rPr>
        <w:t>(wniosek mieszkańc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u nieruchomości gruntowej położonej w miejscowości Wręczyca Mała stanowiącej własność Gminy Wręczyca Wielka, znajdującej się w bezpośrednim sąsiedztwie gminnej oczyszczalni ścieków </w:t>
      </w:r>
      <w:r>
        <w:rPr>
          <w:rFonts w:cs="Times New Roman" w:ascii="Times New Roman" w:hAnsi="Times New Roman"/>
          <w:i/>
          <w:sz w:val="24"/>
          <w:szCs w:val="24"/>
        </w:rPr>
        <w:t>(wniosek mieszkańc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realizacji zadań z zakresu wspierania rodziny oraz  Gminnego Programu Wspierania Rodziny za 2019 rok oraz przedstawienie potrzeb związanych z realizacją zadań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jęcia Programu opieki nad zwierzętami bezdomnymi oraz zapobiegania bezdomności zwierząt na terenie Gminy Wręczyca Wielka w 2020 roku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nazwy ulicy położonej w miejscowości Nowiny nazwy „Jodłowa”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rozpatrzenia skargi na Dyrektora Gminnego Ośrodka Pomocy Społecznej we Wręczycy Wielkiej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0 rok oraz zmian w Wieloletniej Prognozie Finansowej na lata 2020-2027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sectPr>
      <w:footerReference w:type="default" r:id="rId2"/>
      <w:type w:val="nextPage"/>
      <w:pgSz w:w="11906" w:h="16838"/>
      <w:pgMar w:left="851" w:right="567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Anna</dc:creator>
  <dc:description/>
  <cp:keywords/>
  <dc:language>en-US</dc:language>
  <cp:lastModifiedBy>Anna</cp:lastModifiedBy>
  <cp:lastPrinted>2020-03-11T14:02:00Z</cp:lastPrinted>
  <dcterms:modified xsi:type="dcterms:W3CDTF">2020-03-12T12:31:00Z</dcterms:modified>
  <cp:revision>199</cp:revision>
  <dc:subject/>
  <dc:title/>
</cp:coreProperties>
</file>