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ęczyca Wielka, 13.03.202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Budżetow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Wręczyca Wiel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G.0012.3.2.2020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adamiamy, że wspólne posiedzenie Komisji Budżetowej i Komisji Polityki Społecznej Rady Gminy Wręczyca Wielka zaplanowane na dzień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 marca 2020 roku (wtorek) na godz. 10: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staje odwołane w związku z dynamicznie rozwijającą się sytuacją epidemiologiczną spowodowaną koronawirusem SARS-CoV-2 na terenie Polsk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Janusz Ogłaza</w:t>
        <w:tab/>
        <w:t>Paweł Kocik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993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Anna</dc:creator>
  <dc:description/>
  <cp:keywords/>
  <dc:language>en-US</dc:language>
  <cp:lastModifiedBy>Anna</cp:lastModifiedBy>
  <cp:lastPrinted>2020-03-13T08:36:00Z</cp:lastPrinted>
  <dcterms:modified xsi:type="dcterms:W3CDTF">2020-03-13T10:32:00Z</dcterms:modified>
  <cp:revision>12</cp:revision>
  <dc:subject/>
  <dc:title/>
</cp:coreProperties>
</file>