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240"/>
        <w:jc w:val="center"/>
        <w:rPr>
          <w:spacing w:val="80"/>
          <w:sz w:val="40"/>
          <w:szCs w:val="40"/>
        </w:rPr>
      </w:pPr>
      <w:r>
        <w:rPr>
          <w:spacing w:val="80"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Wręczycy Wiel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0 kwietnia 2020ro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3"/>
        <w:suppressAutoHyphens w:val="true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Na podstawie art. 16 § 1 ustawy z dnia 5 stycznia 2011 r. – Kodeks wyborczy (Dz. U. z 2019 r. poz. 684 i 1504 oraz z 2020 r. poz. 568)Wójt Gminy Wręczyca Wielka podaje do wiadomości wyborców informację o numerach oraz granicach obwodów głosowania, wyznaczonych siedzibach obwodowych komisji wyborczychoraz możliwości głosowania korespondencyjnego i przez pełnomocnika w wyborach Prezydenta Rzeczypospolitej Polskiejzarządzonych na dzień 10 maja 2020r.:</w:t>
      </w:r>
    </w:p>
    <w:p>
      <w:pPr>
        <w:pStyle w:val="Tekstpodstawowy3"/>
        <w:suppressAutoHyphens w:val="true"/>
        <w:spacing w:lineRule="auto" w:line="276"/>
        <w:ind w:right="28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uppressAutoHyphens w:val="tru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  <w:gridCol w:w="7087"/>
      </w:tblGrid>
      <w:tr>
        <w:trPr>
          <w:trHeight w:val="11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r obwodu głosow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ice obwodu głosowa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iedziba obwodowej komisji wyborcz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Wręczyca Wielka, Wręczyca Mał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Szkoła Podstawowa we Wręczycy Wielkiej, ul. Szkolna 11, 42-130 Wręczyca Wiel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Grodzisko, Pierzch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Szkoła Podstawowa w Grodzisku, Grodzisko ul. Kłobucka 1, 42-130 Wręczyca Wiel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Bieżeń, Borowe, Długi Ką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Szkoła Podstawowa w Borowem, Borowe ul. Długa 75, 42-133 Węglowice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Kalej, Nowa Szarlejka, Szarlejka, Wyd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Zespół Szkolno-Przedszkolny w Kalei, Kalej ul. Szkolna 1, 42-130 Wręczyca Wiel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Bór Zapilski, Czarna Wieś, Jezioro, Puszczew, Węglowi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Szkoła Podstawowa w Węglowicach, Węglowice 3, 42-133 Węglowice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Brzezinki, Kuleje, Nowiny, Piła Drug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Szkoła Podstawowa w Kulejach, Kuleje ul. Szkolna 1, 42-134 Truskolas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Hut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Remiza OSP w Hutce, Hutka ul. Dolna 2, 42-134 Truskolas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Golce, Klepaczka, Piła Pierwsza, Truskolasy, Zamłyni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Szkoła Podstawowa w Truskolasach, ul. Szkolna 3, 42-134 Truskolasy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0"/>
          <w:szCs w:val="30"/>
        </w:rPr>
        <w:t>Głosować korespondencyjnie</w:t>
      </w:r>
      <w:r>
        <w:rPr>
          <w:bCs/>
          <w:sz w:val="30"/>
          <w:szCs w:val="30"/>
        </w:rPr>
        <w:t xml:space="preserve"> mogą wyborcy</w:t>
      </w:r>
      <w:r>
        <w:rPr>
          <w:sz w:val="30"/>
          <w:szCs w:val="30"/>
        </w:rPr>
        <w:t xml:space="preserve">: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1) którzy najpóźniej w dniu głosowania kończą 60 lat, lub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posiadający orzeczenie o znacznym lub umiarkowanym stopniu niepełnosprawności, w rozumieniu ustawy z dnia 27 sierpnia 1997 r. o rehabilitacji zawodowej i społecznej oraz zatrudnianiu osób niepełnosprawnych, w tym także wyborcy posiadający orzeczenie organu rentowego o: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a) całkowitej niezdolności do pracy i niezdolności do samodzielnej egzystencji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b) całkowitej niezdolności do pracy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c) niezdolności do samodzielnej egzystencji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d) o zaliczeniu do I grupy inwalidów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e) o zaliczeniu do II grupy inwalidów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a także wyborcy о stałej albo długotrwałej niezdolności do pracy w gospodarstwie rolnym, którym przysługuje zasiłek pielęgnacyjny, lub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podlegający w dniu głosowania obowiązkowej kwarantannie, izolacji lub izolacji w warunkach domowych, o których mowa </w:t>
        <w:br/>
        <w:t xml:space="preserve">w ustawie z dnia 5 grudnia 2008 r. o zapobieganiu oraz zwalczaniu zakażeń i chorób zakaźnych u ludzi (Dz.U. z 2019 r. poz. 1239 </w:t>
        <w:br/>
        <w:t>i 1495 oraz z 2020 r. poz. 284 i 374);</w:t>
      </w:r>
    </w:p>
    <w:p>
      <w:pPr>
        <w:pStyle w:val="Normal"/>
        <w:spacing w:lineRule="auto" w:line="276"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miar głosowania korespondencyjnego powinien zostać zgłoszony do Komisarza Wyborczego w Częstochowie II najpóźniej do dnia 27 kwietnia 2020 r., z wyjątkiem wyborcy podlegającego w dniu głosowania obowiązkowej kwarantannie, izolacji lub izolacji w warunkach domowych, który zamiar głosowania zgłasza do dnia 5 maja 2020 r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30"/>
          <w:szCs w:val="30"/>
        </w:rPr>
        <w:t xml:space="preserve">Głosować przez pełnomocnika </w:t>
      </w:r>
      <w:r>
        <w:rPr>
          <w:sz w:val="30"/>
          <w:szCs w:val="30"/>
        </w:rPr>
        <w:t>mogąwyborcy, którzy najpóźniej w dniu głosowania ukończą 60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2) całkowitej niezdolności do pracy;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3) niezdolności do samodzielnej egzystencji;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4) zaliczeniu do I grupy inwalidów;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) zaliczeniu do II grupy inwalidów; 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niosek o sporządzenie aktu pełnomocnictwa powinien zostać złożonydo Wójta Gminy Wręczycy Wielkiej najpóźniej do dnia 4 maja 2020 r.</w:t>
      </w:r>
    </w:p>
    <w:p>
      <w:pPr>
        <w:pStyle w:val="Normal"/>
        <w:spacing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osowanie w lokalach wyborczych odbywać się będziew dniu 10 maja 2020r.od godz. 7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do godz. 21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.</w:t>
      </w:r>
    </w:p>
    <w:p>
      <w:pPr>
        <w:pStyle w:val="Normal"/>
        <w:ind w:left="11624" w:right="2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624" w:right="2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4" w:right="283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Wójt Gminy Wręczyca Wielka</w:t>
      </w:r>
    </w:p>
    <w:p>
      <w:pPr>
        <w:pStyle w:val="Normal"/>
        <w:ind w:left="680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804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masz OSIŃSKI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96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50:00Z</dcterms:created>
  <dc:creator>Prezes</dc:creator>
  <dc:description/>
  <dc:language>en-US</dc:language>
  <cp:lastModifiedBy>Prezes</cp:lastModifiedBy>
  <cp:lastPrinted>2016-11-15T10:29:00Z</cp:lastPrinted>
  <dcterms:modified xsi:type="dcterms:W3CDTF">2020-04-10T13:50:00Z</dcterms:modified>
  <cp:revision>2</cp:revision>
  <dc:subject/>
  <dc:title/>
</cp:coreProperties>
</file>