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6.10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7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, że 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23 października 2020 roku (piątek)</w:t>
        <w:br/>
        <w:t xml:space="preserve">o godz. 14:00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 widowiskowej Gminnego Ośrodka Kultury we Wręczycy Wielkiej odbędzie się posiedzenie Komisji Budże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 z posiedzenia Komisji Budżetowej z dnia 14 września 2020 roku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ie ewaluacji wdrażania obowiązującej uchwały antysmogowej oraz możliwości sfinansowania działań w niej przewidzianych ze źródeł zewnętrznych w latach 2021-2027.</w:t>
      </w:r>
    </w:p>
    <w:p>
      <w:pPr>
        <w:pStyle w:val="Akapitzlist"/>
        <w:spacing w:lineRule="auto" w:line="240" w:before="12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Sejmiku Województwa Śląskiego Nr V/36/1/2017 z dnia 07-04-2017r. w sprawie wprowadzania na obszarze województwa śląskiego ograniczeń w zakresie eksploatacji instalacji,                     w których następuje spalanie paliw (Dz. Urz. Woj. Śl. z dnia 12-04-2017r. poz. 2624)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zew. Polityki Społeczne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. Komisji Budżetowej</w:t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Rady Gminy Wręczyca Wielka</w:t>
        <w:tab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Janusz Ogłaza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3:00Z</dcterms:created>
  <dc:creator>Anna</dc:creator>
  <dc:description/>
  <cp:keywords/>
  <dc:language>en-US</dc:language>
  <cp:lastModifiedBy>Anna</cp:lastModifiedBy>
  <cp:lastPrinted>2020-10-16T09:49:00Z</cp:lastPrinted>
  <dcterms:modified xsi:type="dcterms:W3CDTF">2020-10-16T20:16:00Z</dcterms:modified>
  <cp:revision>4</cp:revision>
  <dc:subject/>
  <dc:title/>
</cp:coreProperties>
</file>