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ind w:left="4535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łącznik Nr 5 do uchwały Nr XXIII/222/20</w:t>
        <w:br/>
        <w:t>Rady Gminy Wręczyca Wielka</w:t>
        <w:br/>
        <w:t>z dnia 30 grudnia 2020 r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omisji Polityki Społecznej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na 2021 rok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1985"/>
        <w:gridCol w:w="779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Lokalnej Grupy Działania „Zielony Wierzchołek Śląska” – informacja przedstawiciel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Gminnej Spółki Wodnej – informacja przedstawiciel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Ośrodka Doradztwa Rolniczego informacja przedstawiciela.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Przyjęcie sprawozdań merytorycznych z działalności klubów sportowych i innych organizacji upowszechniających kulturę fizyczną w gminie Wręczyca Wielka za 2020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yjęcie sprawozdań merytorycznych z działalności organizacji pozarządowych realizujących zadania publiczne w zakresie kultury, sztuki, ochrony dóbr kultury i dziedzictwa narodowego w gminie Wręczyca Wielka za 2020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Oświetlenie uliczne – koszty oświetlenia za 2020 rok oraz planowanie inwestycji w tym zakresie na rok 2021 i 202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westycje drogowe – planowanie i koszty w 2021 r.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dotycząca gospodarki odpadami na terenie gmin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opiniowanie sprawozdania z realizacji zadań z zakresu wspierania rodziny, w tym Gminnego Programu Wspierania Rodziny za 2020 rok oraz przedstawienie potrzeb związanych z realizacją zadań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z działalności GOK i bibliotek za 2020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z działalności GOPS za 2020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Analiza wykonania Gminnego Programu Profilaktyki i Rozwiązywania Problemów Alkoholowych oraz Przeciwdziałania Narkomanii za 2020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Informacja z realizacji Gminnego Programu Przeciwdziałania Przemocy w Rodzinie oraz Ochrony Ofiar Przemocy w Rodzinie dla Gminy Wręczyca Wielka za 2020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cena zasobów pomocy społecznej w oparciu o analizę lokalnej sytuacji społecznej i demograficznej na rok 2020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arkuszy organizacyjnych na rok szkolny 2021/2022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ieka gminy nad miejscami pamięci narodowej.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j / czerwiec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nt. sytuacji panującej w placówkach oświatowych z terenu gminy Wręczyca Wielka – prezentacja Dyrektorów szkół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o planie remontu w placówkach oświatowo-wychowawczych w okresie wakacj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Informacja o stanie technicznym i użytkowym ogólnodostępnych placów zabaw oraz siłowni zewnętrznych na terenie gminy.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0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Zespołu Opieki Zdrowotnej w Kłobuck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0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acja z realizacji programu wspierania finansowego gmin w zakresie dożywiania „Pomoc państwa w zakresie dożywiania” za I półrocze 2021 r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0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opiniowanie informacji o stanie realizacji zadań oświatowych za rok szkolny 2020/2021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</w:t>
            </w:r>
            <w:r>
              <w:rPr>
                <w:bCs/>
                <w:sz w:val="22"/>
                <w:szCs w:val="22"/>
              </w:rPr>
              <w:t xml:space="preserve"> „Rocznego Programu współpracy Gminy Wręczyca Wielka                         z organizacjami pozarządowymi oraz podmiotami, o których mowa w art. 3 ust. 3 ustawy z dnia 24 kwietnia 2003 r. o działalności pożytku publicznego </w:t>
              <w:br/>
              <w:t>i o wolontariacie na 2022 rok”.</w:t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Analiza i zaopiniowanie projektu budżetu gminy na 2022 rok oraz projektu Wieloletniej Prognozy Finansowej Gminy Wręczyca Wielka na lata 2022-2029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Opracowanie i przyjęcie ramowych planów pracy Komisji na 2022 rok </w:t>
              <w:br/>
            </w:r>
            <w:r>
              <w:rPr>
                <w:sz w:val="22"/>
                <w:szCs w:val="22"/>
              </w:rPr>
              <w:t>oraz zaopiniowanie planu pracy Rady Gminy na 2022 rok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Zaopiniowanie Gminnego Programu Profilaktyki i Rozwiązywania Problemów Alkoholowych oraz Przeciwdziałania Narkomanii na 2022 rok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iniowanie projektów uchwał na sesje Rady Gmi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konywanie rozstrzygnięć w bieżących sprawach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616" w:hanging="0"/>
        <w:jc w:val="both"/>
        <w:rPr/>
      </w:pPr>
      <w:r>
        <w:rPr>
          <w:sz w:val="24"/>
          <w:szCs w:val="24"/>
        </w:rPr>
        <w:t>Termin oraz tematyka posiedzenia zawarta w ramowym planie pracy, może być zweryfikowana na skutek potrzeb wynikających z bieżącej działalności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wodniczący Komisji Polityki Społecznej                                  </w:t>
      </w:r>
      <w:r>
        <w:rPr>
          <w:sz w:val="22"/>
          <w:szCs w:val="22"/>
        </w:rPr>
        <w:t>PRZEWODNICZĄCY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Rady Gminy Wręczyca Wielka</w:t>
        <w:tab/>
      </w:r>
      <w:r>
        <w:rPr>
          <w:sz w:val="22"/>
          <w:szCs w:val="22"/>
        </w:rPr>
        <w:t xml:space="preserve">Rady Gminy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Paweł Kocik                                                                           Marek Prubant</w:t>
      </w:r>
    </w:p>
    <w:sectPr>
      <w:type w:val="nextPage"/>
      <w:pgSz w:w="11906" w:h="16838"/>
      <w:pgMar w:left="1418" w:right="1276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1:00Z</dcterms:created>
  <dc:creator>Urszula</dc:creator>
  <dc:description/>
  <cp:keywords/>
  <dc:language>en-US</dc:language>
  <cp:lastModifiedBy>Anna</cp:lastModifiedBy>
  <cp:lastPrinted>2019-12-04T12:23:00Z</cp:lastPrinted>
  <dcterms:modified xsi:type="dcterms:W3CDTF">2021-01-11T08:25:00Z</dcterms:modified>
  <cp:revision>3</cp:revision>
  <dc:subject/>
  <dc:title/>
</cp:coreProperties>
</file>