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1.02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</w:t>
        <w:br/>
        <w:t>Wniosków i Pet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2.1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09 lutego 2021 roku (wtorek)</w:t>
        <w:br/>
        <w:t>o godz. 14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 Wręczyca Wielka odbędzie się posiedzenie Komisji Skarg, Wniosków i Petycji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protokołu z posiedzenia Komisji Skarg, Wniosków i Petycji z dnia 18 grudnia 2020 roku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ygotowanie propozycji stanowiska dla Rady Gminy Wręczyca Wielka w związku                  z pismem Skarżącego z dnia 04.01.2021 r. </w:t>
      </w:r>
      <w:r>
        <w:rPr>
          <w:rFonts w:cs="Times New Roman" w:ascii="Times New Roman" w:hAnsi="Times New Roman"/>
          <w:i/>
        </w:rPr>
        <w:t>(dot. uchwały Nr XXIII/224/20 z dnia 30.12.2020r.)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2"/>
        </w:rPr>
        <w:t>Przewodniczący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Komisji Skarg, Wniosków i Petycji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b/>
        </w:rPr>
        <w:tab/>
        <w:t>Jakub Winecki</w:t>
      </w:r>
    </w:p>
    <w:p>
      <w:pPr>
        <w:pStyle w:val="Normal"/>
        <w:tabs>
          <w:tab w:val="clear" w:pos="708"/>
          <w:tab w:val="left" w:pos="5291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4:00Z</dcterms:created>
  <dc:creator>Anna</dc:creator>
  <dc:description/>
  <dc:language>en-US</dc:language>
  <cp:lastModifiedBy>Anna</cp:lastModifiedBy>
  <cp:lastPrinted>2020-12-11T09:39:00Z</cp:lastPrinted>
  <dcterms:modified xsi:type="dcterms:W3CDTF">2021-02-02T11:54:00Z</dcterms:modified>
  <cp:revision>2</cp:revision>
  <dc:subject/>
  <dc:title/>
</cp:coreProperties>
</file>