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ęczyca Wielka, 26.01.2021 r.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POSTĘPOWAŃ O UDZIELENIE ZAMÓWIEŃ PUBLICZNYCH NA 2021 R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PÓŁ OBSŁUGI PLACÓWEK OŚWIATOWYCH WE WRĘCZYCY WIELKIEJ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60"/>
        <w:gridCol w:w="2332"/>
        <w:gridCol w:w="2332"/>
        <w:gridCol w:w="2333"/>
        <w:gridCol w:w="233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 zamówieni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amówień wg podziału na zamówienia na roboty budowlane, dostawy lub usług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idywany tryb lub inna procedura udzielania zamówieni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acyjna wartość zamówienia nett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idywany termin wszczęcia postępowani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arczanie w 2022 oleju opałowego do szkół na terenie Gminy Wręczyca Wiel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aw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targ nieograniczo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 000,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kwartał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45:00Z</dcterms:created>
  <dc:creator>Mateusz</dc:creator>
  <dc:description/>
  <cp:keywords/>
  <dc:language>en-US</dc:language>
  <cp:lastModifiedBy>Mateusz</cp:lastModifiedBy>
  <cp:lastPrinted>2021-02-18T10:07:00Z</cp:lastPrinted>
  <dcterms:modified xsi:type="dcterms:W3CDTF">2021-02-18T09:09:00Z</dcterms:modified>
  <cp:revision>2</cp:revision>
  <dc:subject/>
  <dc:title/>
</cp:coreProperties>
</file>