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03.2021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2.2021</w:t>
      </w:r>
    </w:p>
    <w:p>
      <w:pPr>
        <w:pStyle w:val="Normal"/>
        <w:spacing w:lineRule="auto" w:line="48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before="120" w:after="0"/>
        <w:ind w:righ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15 marca 2021 roku (poniedział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widowiskowej Gminnego Ośrodka Kultury we Wręczycy Wielkiej,                  ul. Śląska 20, 42-130 Wręczyca Wielka, odbędzie się wspólne posiedzenie Komisji Budżetowej i Komisji Polityki Społeczn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e wspólnego posiedzenia Komisji Budżetowej i Komisji Polityki Społecznej z dnia 12 lutego 2021 roku.</w:t>
      </w:r>
    </w:p>
    <w:p>
      <w:pPr>
        <w:pStyle w:val="Akapitzlist"/>
        <w:numPr>
          <w:ilvl w:val="0"/>
          <w:numId w:val="1"/>
        </w:numPr>
        <w:spacing w:lineRule="atLeast" w:line="23" w:before="60" w:after="0"/>
        <w:ind w:left="340" w:hanging="34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Przyjęcie sprawozdań merytorycznych z działalności klubów sportowych i innych organizacji upowszechniających kulturę fizyczną w gminie Wręczyca Wielka za 2020 rok.</w:t>
      </w:r>
    </w:p>
    <w:p>
      <w:pPr>
        <w:pStyle w:val="Akapitzlist"/>
        <w:spacing w:lineRule="atLeast" w:line="23" w:before="60" w:after="0"/>
        <w:ind w:left="340" w:hanging="0"/>
        <w:contextualSpacing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organizacji pozarządowych realizujących zadania publiczne w zakresie kultury, sztuki, ochrony dóbr kultury i dziedzictwa narodowego w gminie Wręczyca Wielka za 2020 rok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na temat: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a gminy wg stanu na 31.12.2020 roku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kredytowej gminy;</w:t>
      </w:r>
    </w:p>
    <w:p>
      <w:pPr>
        <w:pStyle w:val="Akapitzlist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624" w:hanging="17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ń podatków w 2020 roku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, odpady i czynsz oraz podatku od środków transportowych, podatku rolnego i od nieruchomości za 2020 rok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gospodarki odpadami na terenie gminy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Informacja dotycząca jednorazowych dodatków uzupełniających dla nauczycieli wynikających z art. 30a Karty Nauczyciela.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Informacja dotycząca sytuacji budżetowej placówek oświatowych, dla których organem prowadzącym jest Gmina Wręczyca Wielka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realizacji zadań z zakresu wspierania rodziny oraz  Programu Wspierania Rodziny                w Gminie Wręczyca Wielka na lata 2019-2021 za 2020 rok, 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przyjęcia Programu opieki nad zwierzętami bezdomnymi oraz zapobiegania bezdomności zwierząt na terenie Gminy Wręczyca Wielka w 2021 roku,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zmian do budżetu gminy na 2021 rok oraz zmian w Wieloletniej Prognozie Finansowej na lata 2021-2029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6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Akapitzlist"/>
        <w:spacing w:before="60" w:after="0"/>
        <w:ind w:left="34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w. Komisji Budżetowej</w:t>
        <w:tab/>
        <w:t>Przew. Komisji Polityki Społeczn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Gminy Wręczyca Wielka</w:t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Janusz Ogłaza</w:t>
        <w:tab/>
        <w:t>Paweł Kocik</w:t>
      </w:r>
    </w:p>
    <w:sectPr>
      <w:footerReference w:type="default" r:id="rId2"/>
      <w:type w:val="nextPage"/>
      <w:pgSz w:w="11906" w:h="16838"/>
      <w:pgMar w:left="851" w:right="567" w:gutter="0" w:header="0" w:top="426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7:00Z</dcterms:created>
  <dc:creator>Anna</dc:creator>
  <dc:description/>
  <cp:keywords/>
  <dc:language>en-US</dc:language>
  <cp:lastModifiedBy>Anna</cp:lastModifiedBy>
  <cp:lastPrinted>2021-03-09T12:41:00Z</cp:lastPrinted>
  <dcterms:modified xsi:type="dcterms:W3CDTF">2021-03-10T07:12:00Z</dcterms:modified>
  <cp:revision>3</cp:revision>
  <dc:subject/>
  <dc:title/>
</cp:coreProperties>
</file>