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1.06.2021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4.2021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18"/>
          <w:szCs w:val="24"/>
          <w:u w:val="single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rzejmie zawiadamiamy, ż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dniu 16 czerwca 2021 roku (środa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ali posiedzeń Urzędu Gminy</w:t>
      </w:r>
      <w:r>
        <w:rPr>
          <w:rFonts w:cs="Times New Roman" w:ascii="Times New Roman" w:hAnsi="Times New Roman"/>
          <w:sz w:val="24"/>
          <w:szCs w:val="24"/>
        </w:rPr>
        <w:t xml:space="preserve"> odbędzie się wspólne posiedzenie Komisji Budżetowej i Komisji Polityki Społecznej Rady Gminy Wręczyca Wielka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24"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e wspólnego posiedzenia Komisji Budżetowej i Komisji Polityki Społecznej z dnia 12 kwietnia 2021 roku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rozeznania cenowego wodomierzy radiowych (realizacja wniosku Przewodniczącego Rady Gminy). 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lanie remontów w placówkach oświatowo-wychowawczych w okresie wakacji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technicznym i użytkowym ogólnodostępnych placów zabaw oraz siłowni zewnętrznych na terenie gminy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finansowe GOK za 2020 rok. 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i zaopiniowanie wykonania budżetu gminy za 2020 rok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raportu o stanie gminy za 2020 rok.</w:t>
      </w:r>
    </w:p>
    <w:p>
      <w:pPr>
        <w:pStyle w:val="Akapitzlist"/>
        <w:numPr>
          <w:ilvl w:val="0"/>
          <w:numId w:val="1"/>
        </w:numPr>
        <w:spacing w:lineRule="auto" w:line="240" w:before="80" w:after="0"/>
        <w:ind w:left="340" w:hanging="34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komisji w sprawie zakupu nieruchomości gruntowej położonej w miejscowości Golce gm. Wręczyca Wielka – stanowiącej własność Gminy Wręczyca Wielka </w:t>
      </w:r>
      <w:r>
        <w:rPr>
          <w:rFonts w:cs="Times New Roman" w:ascii="Times New Roman" w:hAnsi="Times New Roman"/>
          <w:i/>
          <w:sz w:val="24"/>
          <w:szCs w:val="24"/>
        </w:rPr>
        <w:t>(wniosek mieszkańca)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nadania drodze wewnętrznej w miejscowości Kalej nazwy Śląska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określenia średniej ceny jednostki paliwa w gminie Wręczyca Wielka na rok szkolny 2021/2022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w/s wyrażenia zgody na najem lokali użytkowych na okres do 3 lat dla dotychczasowych najemc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regulaminu korzystania z ogólnodostępnych siłowni zewnętrznych oraz placów zabaw  i altan na terenie Gminy Wręczyca Wielka</w:t>
      </w:r>
      <w:r>
        <w:rPr>
          <w:rFonts w:cs="Times New Roman" w:ascii="Times New Roman" w:hAnsi="Times New Roman"/>
          <w:color w:val="A6A6A6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jekt uchwały </w:t>
      </w:r>
      <w:r>
        <w:rPr>
          <w:rFonts w:cs="Times New Roman" w:ascii="Times New Roman" w:hAnsi="Times New Roman"/>
          <w:bCs/>
          <w:sz w:val="24"/>
          <w:lang w:eastAsia="pl-PL"/>
        </w:rPr>
        <w:t>w/s zmiany uchwały Nr XIX/187/20 Rady Gminy Wręczyca Wielka z dnia 10 lipca 2020 r. w sprawie wyrażenia zgody na zawarcie umowy o świadczenie usług w zakresie publicznego transportu zbiorow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uchwały w/s </w:t>
      </w:r>
      <w:r>
        <w:rPr>
          <w:rFonts w:cs="Times New Roman" w:ascii="Times New Roman" w:hAnsi="Times New Roman"/>
          <w:bCs/>
          <w:sz w:val="24"/>
          <w:lang w:eastAsia="pl-PL"/>
        </w:rPr>
        <w:t>określenia przystanków komunikacyjnych na terenie Gminy Wręczyca Wielka oraz warunków i zasad korzystania z tych przystanków,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/s wyrażenia zgody na rozwiązanie użytkowania wieczystego gruntu                          o nr  ewid.: 463/3, o pow. 0,0344 ha położonego w miejscowości Długi Kąt, gm. Wręczyca Wielka wraz z wypłatą wynagrodzenia za nabyte na własność budynki i inne urządze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/s przyjęcia Programu opieki nad zwierzętami bezdomnymi oraz zapobiegania bezdomności zwierząt na terenie Gminy Wręczyca Wielka w 2021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określenia zasad i trybu umarzania, odraczania lub rozkładania na raty spłat należności pieniężnych gminy i jej jednostek, do których nie stosuje się przepisów ustawy – Ordynacja Podatkowa, oraz warunki dopuszczalności pomocy publicznej w przypadkach, w których ulga stanowić będzie pomoc publiczn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21 rok oraz zmian w Wieloletniej Prognozie Finansowej                 na lata 2021-2029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Akapitzlist"/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Akapitzlist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Akapitzlist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2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 W przypadku pogorszenia się sytuacji epidemicznej zastrzegamy sobie prawo do przeniesienia        posiedzenia komisji do sali widowiskowej Gminnego Ośrodka Kultury we Wręczycy Wielkiej. </w:t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center" w:pos="2127" w:leader="none"/>
          <w:tab w:val="center" w:pos="8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anusz Ogłaza</w:t>
        <w:tab/>
        <w:t>Paweł Koci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284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6:00Z</dcterms:created>
  <dc:creator>Anna</dc:creator>
  <dc:description/>
  <cp:keywords/>
  <dc:language>en-US</dc:language>
  <cp:lastModifiedBy>Anna</cp:lastModifiedBy>
  <cp:lastPrinted>2021-06-10T14:34:00Z</cp:lastPrinted>
  <dcterms:modified xsi:type="dcterms:W3CDTF">2021-06-11T07:05:00Z</dcterms:modified>
  <cp:revision>3</cp:revision>
  <dc:subject/>
  <dc:title/>
</cp:coreProperties>
</file>