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5760"/>
        <w:gridCol w:w="3114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Rejestr jednostek organizacyjny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OŚWIATA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jednostki organizacyj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 powołania/utworze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gan prowadzący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Marii Konopnickiej w Borow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chwała Nr XXVII/264/17 Rady Gminy  Wręczyca Wielka z dnia 28 listopada 2017 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sprawie stwierdzenia przekształcen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dotychczasowej sześcioletniej Szkoły Podstawowej im. Marii Konopnickiej w Borowem w ośmioletnią Szkołę Podstawową im. Marii Konopnickiej w Borowem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Orła Białego w Kulej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chwała Nr XXVII/265/17 Rady Gminy  Wręczyca Wielka z dnia 28 listopada 2017 r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sprawie stwierdzenia przekształcen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tychczasowej sześcioletniej Szkoły Podstawowej im. Orła Białego w Kulejac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w ośmioletnią Szkołę Podstawową im. Orła Białego w Kulejac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spół Szkolno-Przedszkolny im. Kornela Makuszyńskiego w Kale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chwała Nr XXVII/266/17 Rady Gminy  Wręczyca Wielka z dnia 28 listopada 2017 r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sprawie stwierdzenia przekształcenia dotychczasowej sześcioletniej Szkoły Podstawowe im. Kornela Makuszyńskiego w Kalei wchodzącej w skład Zespołu Szkolno-Przedszkolnego im. Kornela Makuszyńskiego w Kalei w ośmioletnią Szkołę Podstawową im. Kornela Makuszyńskiego w Kalei  wchodzącą w skład Zespołu Szkolno-Przedszkolnego                              im. Kornela Makuszyńskiego w Kale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Stanisława Ligonia w Truskolas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chwała Nr XXVII/267/17 Rady Gminy  Wręczyca Wielka z dnia 28 listopada 2017 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sprawie stwierdzenia przekształceni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espołu Szkół im. Stanisława Ligonia w Truskolasach w ośmioletnią Szkołę Podstawową im. Stanisława Ligonia w Truskolasac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Synów Pułku w Węglowic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chwała Nr XXVII/268/17 Rady Gminy  Wręczyca Wielka z dnia 28 listopada 2017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w sprawie stwierdzenia przekształcenia Zespołu Szkół im. Synów Pułku w Węglowicach w ośmioletnią Szkołę Podstawową im. Synów Pułku w Węglowicach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Adama Mickiewicza we Wręczycy Wielki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chwała Nr XXVII/269/17 Rady Gminy  Wręczyca Wielka z dnia 28 listopada 2017 r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sprawie stwierdzenia przekształcen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Zespołu Szkół im. Adama Mickiewicza we Wręczycy Wielkiej w ośmioletnią Szkołę Podstawową im. Adama Mickiewicza we Wręczycy Wielkiej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szkole  w  Truskolasa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szkole w Węglowicach im. Marii Kownackiej w Węglowic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szkole z oddziałem integracyjnym im. Małego Księcia we Wręczycy Wielki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a Wręczyca Wiel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Jana Pawła II w Bieżeni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ezwolenie Nr 4312/1/0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z dnia 31 maja 2001 rok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Przyjaciół Szkół Katolickich w Częstochow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 im. Elizy Orzeszkowej w Grodzis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Zezwolenie Nr 4312/2/0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z dnia 2 lipca 2001 rok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na Rzecz Krzewienia Kultury i Oświaty we Wsi Grodzisk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Adax Alfa C1300M40</dc:creator>
  <dc:description/>
  <cp:keywords/>
  <dc:language>en-US</dc:language>
  <cp:lastModifiedBy>Przemyslaw</cp:lastModifiedBy>
  <cp:lastPrinted>2007-03-29T13:23:00Z</cp:lastPrinted>
  <dcterms:modified xsi:type="dcterms:W3CDTF">2021-11-16T07:57:00Z</dcterms:modified>
  <cp:revision>3</cp:revision>
  <dc:subject/>
  <dc:title>Rejestr jednostek organizacyjnych w oświacie</dc:title>
</cp:coreProperties>
</file>