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</w:t>
      </w:r>
      <w:r>
        <w:rPr>
          <w:rFonts w:eastAsia="Times New Roman"/>
          <w:color w:val="000000"/>
          <w:sz w:val="22"/>
          <w:szCs w:val="22"/>
          <w:shd w:fill="FFFFFF" w:val="clear"/>
        </w:rPr>
        <w:t>Załącznik Nr 2 do uchwały Nr XXXV/304/21</w:t>
        <w:br/>
        <w:t xml:space="preserve">        Rady Gminy Wręczyca Wielka</w:t>
        <w:br/>
        <w:t xml:space="preserve">        z dnia 28 grudnia 2021 r.</w:t>
      </w:r>
    </w:p>
    <w:p>
      <w:pPr>
        <w:pStyle w:val="Normal"/>
        <w:spacing w:lineRule="auto" w:line="276"/>
        <w:jc w:val="center"/>
        <w:rPr>
          <w:rFonts w:eastAsia="Times New Roman"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Rewizyjnej</w:t>
      </w:r>
    </w:p>
    <w:p>
      <w:pPr>
        <w:pStyle w:val="Normal"/>
        <w:spacing w:lineRule="auto" w:line="276" w:before="0" w:after="1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 2022 rok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1984"/>
        <w:gridCol w:w="778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/marze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Analiza wpływów za wodę, ścieki i odpady komunalne oraz koszty utrzymania wodociągów i oczyszczalni ścieków w 2021 ro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adań inwestycyjnych realizowanych w 2021 ro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korzystania środków finansowych przekazanych w roku 2021 z budżetu Gminy na realizację zadań publicznych w zakresie kultury, sztuki, ochrony dóbr kultury i dziedzictwa narodowego oraz w zakresie wspierania i upowszechniania kultury fizycznej w gminie Wręczyca Wielka.</w:t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Analiza sprawozdania finansowego za 2021 ro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Analiza wykonania budżetu gminy za 2021 rok wraz z informacją o stanie mienia jednostki samorządu terytorialnego i opinią Regionalnej Izby Obrachunkowej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22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Komisji o rocznym sprawozdaniu z wykonania budżetu gminy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60"/>
              <w:ind w:left="567" w:hanging="22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Komisji w sprawie absolutorium dla Wójta Gminy.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Analiza wydatków za I półrocze 2022 roku w ramach Gminnego Programu Profilaktyki i Rozwiązywania Problemów Alkoholowych oraz Przeciwdziałania Narkomani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datków gminnych jednostek organizacyjnych za I półrocze 2022 roku.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Analiza projektu budżetu gminy na 2023 r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Informacja o dokonanych umorzeniach, odroczeniach, zwolnieniach i rozłożeniach na raty należności podatkowych za III kwartały 2022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u pracy na 2023 rok.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  <w:vAlign w:val="center"/>
          </w:tcPr>
          <w:p>
            <w:pPr>
              <w:pStyle w:val="Akapitzlist"/>
              <w:spacing w:lineRule="auto" w:line="240" w:before="0" w:after="60"/>
              <w:ind w:left="28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zleconych przez Radę Gminy w zakresie kontroli</w:t>
            </w:r>
          </w:p>
        </w:tc>
      </w:tr>
    </w:tbl>
    <w:p>
      <w:pPr>
        <w:pStyle w:val="Normal"/>
        <w:spacing w:before="60" w:after="0"/>
        <w:ind w:left="-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616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oraz tematyka posiedzenia zawarta w ramowym planie pracy, może być zweryfikowana na skutek potrzeb wynikających z bieżącej działalności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zewodnicząca Komisji Rewizyjnej                                                 </w:t>
      </w:r>
      <w:r>
        <w:rPr>
          <w:sz w:val="22"/>
          <w:szCs w:val="22"/>
        </w:rPr>
        <w:t>PRZEWODNICZĄC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60" w:after="0"/>
        <w:ind w:left="-616" w:hanging="0"/>
        <w:jc w:val="both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Rady Gminy Wręczyca Wielk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Małgorzata Zatyka</w:t>
      </w:r>
      <w:r>
        <w:rPr>
          <w:bCs/>
          <w:sz w:val="24"/>
          <w:szCs w:val="24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Marek Pruba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61"/>
        </w:tabs>
        <w:ind w:left="7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7:00Z</dcterms:created>
  <dc:creator>Urszula</dc:creator>
  <dc:description/>
  <cp:keywords/>
  <dc:language>en-US</dc:language>
  <cp:lastModifiedBy>Anna</cp:lastModifiedBy>
  <cp:lastPrinted>2021-12-01T08:13:00Z</cp:lastPrinted>
  <dcterms:modified xsi:type="dcterms:W3CDTF">2022-01-04T07:42:00Z</dcterms:modified>
  <cp:revision>5</cp:revision>
  <dc:subject/>
  <dc:title/>
</cp:coreProperties>
</file>