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sz w:val="16"/>
          <w:szCs w:val="16"/>
        </w:rPr>
        <w:t xml:space="preserve">         </w:t>
      </w:r>
      <w:r>
        <w:rPr>
          <w:rFonts w:eastAsia="Times New Roman"/>
          <w:bCs/>
          <w:sz w:val="22"/>
          <w:szCs w:val="22"/>
        </w:rPr>
        <w:t xml:space="preserve">                     </w:t>
      </w:r>
      <w:r>
        <w:rPr>
          <w:rFonts w:eastAsia="Times New Roman"/>
          <w:color w:val="000000"/>
          <w:sz w:val="22"/>
          <w:szCs w:val="22"/>
          <w:shd w:fill="FFFFFF" w:val="clear"/>
        </w:rPr>
        <w:t>Załącznik Nr 4 do uchwały Nr XXXV/304/21</w:t>
        <w:br/>
        <w:t xml:space="preserve">                           Rady Gminy Wręczyca Wielka</w:t>
        <w:br/>
        <w:t xml:space="preserve">                           z dnia 28 grudnia 2021 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Budżetowej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22 rok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1985"/>
        <w:gridCol w:w="779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2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Fundusz Sołecki – założenia na 2023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świetlenie uliczne – koszty oświetlenia za 2021 rok oraz planowanie inwestycji w tym zakresie na rok 2022 i 20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Inwestycje drogowe – planowanie i koszty w 2022 ro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na temat możliwości pozyskania środków zewnętrznych do budżetu gmi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1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prawozdanie z wysokości średnich wynagrodzeń nauczycieli na poszczególnych stopniach awansu zawodowego w szkołach prowadzonych przez Gminę Wręczyca Wielk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za rok 2021 dot. wydanych decyzji o naliczeniu jednorazowych opłat tzw. rent planistycznych z tytułu zmiany lub uchwalenia planu przestrzennego zagospodarowania gminy oraz opłat adiacenckich z tytułu wybudowania infrastruktury technicznej.</w:t>
            </w:r>
          </w:p>
        </w:tc>
      </w:tr>
      <w:tr>
        <w:trPr>
          <w:trHeight w:val="1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2"/>
              <w:numPr>
                <w:ilvl w:val="0"/>
                <w:numId w:val="9"/>
              </w:numPr>
              <w:spacing w:lineRule="exact" w:line="200"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Informacja na tem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575" w:hanging="215"/>
              <w:rPr/>
            </w:pPr>
            <w:r>
              <w:rPr>
                <w:rFonts w:eastAsia="Times New Roman"/>
                <w:sz w:val="22"/>
                <w:szCs w:val="22"/>
              </w:rPr>
              <w:t>zadłużenia gminy wg stanu na 31.12.2021 rok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575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dolności kredytowej gmin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0" w:after="60"/>
              <w:ind w:left="572" w:hanging="215"/>
              <w:rPr/>
            </w:pPr>
            <w:r>
              <w:rPr>
                <w:rFonts w:eastAsia="Times New Roman"/>
                <w:sz w:val="22"/>
                <w:szCs w:val="22"/>
              </w:rPr>
              <w:t>umorzeń podatków w 2021 rok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ściągalności opłat za wodę, ścieki, odpady i czynsz oraz podatku od środków transportowych, podatku rolnego i od nieruchomości za 2021 rok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z działalności GOK i bibliotek za 2021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z działalności GOPS za 2021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szty zimowego utrzymania dróg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j / czerwiec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200"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i zaopiniowanie wykonania budżetu gminy za 2021 rok.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exact" w:line="200" w:before="0" w:after="6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Analiza i zaopiniowanie wykonania budżetu gminy za I półrocze 2022 ro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exact" w:line="200" w:before="0" w:after="6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Informacja o realizacji zobowiązań podatkowych oraz opłat lokalnych od osób prawnych i fizycznych za I półrocze 2022 roku oraz o działaniach podejmowanych przez gminę w celu poprawy ściągalności zadłużeń.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200"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Propozycje stawek podatków i opłat lokalnych na 2023 ro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na temat pozyskanych środków zewnętrznych do budżetu gminy.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200"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i zaopiniowanie projektu budżetu gminy na 2023 rok oraz projektu Wieloletniej Prognozy Finansowej Gminy Wręczyca Wielka na lata 2023-202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pracowanie i przyjęcie ramowych planów pracy Komisji na 2023 rok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Zaopiniowanie planu pracy Rady Gminy na 2023 rok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całego roku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iniowanie projektów uchwał na sesje Rady Gmi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konywanie rozstrzygnięć w bieżących sprawach.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rmin oraz tematyka posiedzenia zawarta w ramowym planie pracy, może być zweryfikowana na skutek potrzeb          wynikających z bieżącej działalności.</w:t>
      </w:r>
    </w:p>
    <w:p>
      <w:pPr>
        <w:pStyle w:val="Normal"/>
        <w:spacing w:before="240" w:after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wodniczący Komisji Budżetowej                                              </w:t>
      </w:r>
      <w:r>
        <w:rPr>
          <w:sz w:val="22"/>
          <w:szCs w:val="22"/>
        </w:rPr>
        <w:t>PRZEWODNICZĄCY</w:t>
      </w:r>
      <w:r>
        <w:rPr>
          <w:sz w:val="24"/>
          <w:szCs w:val="24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8" w:leader="none"/>
        </w:tabs>
        <w:spacing w:before="60" w:after="0"/>
        <w:ind w:left="-616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Rady Gminy Wręczyca Wielka                                                            </w:t>
      </w:r>
      <w:r>
        <w:rPr>
          <w:sz w:val="22"/>
          <w:szCs w:val="22"/>
        </w:rPr>
        <w:t xml:space="preserve">Rady Gminy </w:t>
      </w:r>
    </w:p>
    <w:p>
      <w:pPr>
        <w:pStyle w:val="Normal"/>
        <w:tabs>
          <w:tab w:val="clear" w:pos="708"/>
          <w:tab w:val="left" w:pos="7008" w:leader="none"/>
        </w:tabs>
        <w:spacing w:before="60" w:after="0"/>
        <w:ind w:left="-616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4"/>
          <w:szCs w:val="24"/>
        </w:rPr>
        <w:t>Janusz Ogłaza</w:t>
      </w:r>
      <w:r>
        <w:rPr>
          <w:sz w:val="22"/>
          <w:szCs w:val="22"/>
        </w:rPr>
        <w:t xml:space="preserve">                                                                          Marek Prubant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567" w:right="624" w:gutter="57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1:00Z</dcterms:created>
  <dc:creator>Urszula</dc:creator>
  <dc:description/>
  <cp:keywords/>
  <dc:language>en-US</dc:language>
  <cp:lastModifiedBy>Anna</cp:lastModifiedBy>
  <cp:lastPrinted>2021-12-01T14:30:00Z</cp:lastPrinted>
  <dcterms:modified xsi:type="dcterms:W3CDTF">2022-01-04T08:00:00Z</dcterms:modified>
  <cp:revision>16</cp:revision>
  <dc:subject/>
  <dc:title/>
</cp:coreProperties>
</file>