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5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1.1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04 marca 2022 roku (piątek) </w:t>
        <w:br/>
        <w:t>o godz. 8:0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wpływów za wodę, ścieki i odpady komunalne oraz koszty utrzymania wodociągów i oczyszczalni ścieków w 2021 roku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rzystania środków finansowych przekazanych w roku 2021 z budżetu Gminy na realizację zadań publicznych w zakresie kultury, sztuki, ochrony dóbr kultury i dziedzictwa narodowego oraz w zakresie wspierania i upowszechniania kultury fizycznej w gminie Wręczyca Wielka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Ocena zadań inwestycyjnych realizowanych w 2021 roku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24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Małgorzata Zatyka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1:00Z</dcterms:created>
  <dc:creator>Anna</dc:creator>
  <dc:description/>
  <dc:language>en-US</dc:language>
  <cp:lastModifiedBy>Anna</cp:lastModifiedBy>
  <cp:lastPrinted>2019-05-16T09:05:00Z</cp:lastPrinted>
  <dcterms:modified xsi:type="dcterms:W3CDTF">2022-02-25T11:01:00Z</dcterms:modified>
  <cp:revision>2</cp:revision>
  <dc:subject/>
  <dc:title/>
</cp:coreProperties>
</file>