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0.03.202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2.2022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5 marca 2022 roku (wtor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w Urzędzie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przez Komisję Polityki Społecznej z posiedzenia Komisji z dnia 27 stycznia 2022 roku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 Komisji Polityki Społecznej z dnia 15 lutego 2022 rok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: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łużenia gminy wg stanu na 31.12.2021 roku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kredytowej gminy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ń podatków w 2021 rok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ściągalności opłat za wodę, ścieki, odpady i czynsz oraz podatku od środków transportowych, podatku rolnego i od nieruchomości za 2021 rok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gospodarki odpadami na terenie gminy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Gminnej Spółki Wodnej – informacja przedstawiciela. 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 sprawie pomocy w dofinansowaniu zakupu nowego ogrzewania w OSP Klepaczka. 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realizacji zadań z zakresu wspierania rodziny oraz  Programu Wspierania Rodziny                w Gminie Wręczyca Wielka na lata 2019 – 2021 za 2021 rok, 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znaczenia miejsc do prowadzenia handlu w piątki i soboty przez rolników i ich domowników oraz uchwalenia regulaminu określającego zasady prowadzenia handlu              w piątki i soboty przez rolników i ich domowników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przyjęcia Gminnego Programu Profilaktyki i Rozwiązywania Problemów Alkoholowych oraz Przeciwdziałania Narkomanii na lata 2022 – 2024, 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odrębnienia w budżecie gminy środków stanowiących fundusz sołecki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niewyrażenia zgody na wyodrębnienie środków stanowiących fundusz sołecki w budżecie gminy na 2023 rok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zmian do budżetu gminy na 2022 rok oraz zmian w Wieloletniej Prognozie Finansowej na lata 2022 – 2029. 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4:00Z</dcterms:created>
  <dc:creator>Anna</dc:creator>
  <dc:description/>
  <dc:language>en-US</dc:language>
  <cp:lastModifiedBy>Anna</cp:lastModifiedBy>
  <cp:lastPrinted>2022-03-09T11:52:00Z</cp:lastPrinted>
  <dcterms:modified xsi:type="dcterms:W3CDTF">2022-03-10T09:14:00Z</dcterms:modified>
  <cp:revision>2</cp:revision>
  <dc:subject/>
  <dc:title/>
</cp:coreProperties>
</file>