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8.04.2022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3.2022</w:t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4 kwietnia 2022 roku (czwart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we Wręczycy Wielkiej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Budżetowej i Komisji Polityki Społecznej z dnia 15 marca 2022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zimowego utrzymania dróg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a gminy nad miejscami pamięci narodowej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arkuszy organizacyjnych na rok szkolny 2022/2023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komisji w sprawie złożonego wniosku dotyczącego nieodpłatnego przekazania i użyczenia gruntu o pow. 3,5150 ha, położonego w miejscowości Pierzchno gm. Wręczyca Wielka – stanowiącego własność Gminy Wręczyca Wielka. 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GOPS za 2021 rok,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GOK i bibliotek za 2021 rok,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a 2021 rok z realizacji Programu Przeciwdziałania Przemocy w Rodzinie oraz Ochrony Ofiar Przemocy w Rodzinie w Gminie Wręczyca Wielka na lata 2019-2023 rok,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a 2021 rok z realizacji „Gminnego Programu Profilaktyki i Rozwiązywania Problemów Alkoholowych oraz Przeciwdziałania Narkomanii na 2021 rok”,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zasobów pomocy społecznej za rok 2021 dla Gminy Wręczyca Wielka, 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zdanie </w:t>
      </w:r>
      <w:r>
        <w:rPr>
          <w:rFonts w:cs="Times New Roman" w:ascii="Times New Roman" w:hAnsi="Times New Roman"/>
          <w:sz w:val="24"/>
          <w:szCs w:val="24"/>
        </w:rPr>
        <w:t>z realizacji programu współpracy Gminy Wręczyca Wielka z organizacjami pozarządowymi i podmiotami prowadzącymi działalność pożytku publicznego za 2021 rok,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w sprawie nadania drodze wewnętrznej w miejscowości Kalej nazwy „Magnacka”,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chwały w sprawie nadania drodze wewnętrznej w miejscowości Kalej nazwy „Królewska”, 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chwały w sprawie wyrażenia zgody na dzierżawę gruntu na okres do 3 lat dla dotychczasowych dzierżawcy nieruchomości gruntowej, </w:t>
      </w:r>
    </w:p>
    <w:p>
      <w:pPr>
        <w:pStyle w:val="Akapitzlist"/>
        <w:numPr>
          <w:ilvl w:val="0"/>
          <w:numId w:val="2"/>
        </w:numPr>
        <w:spacing w:lineRule="auto" w:line="240" w:before="8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22 rok oraz zmian w Wieloletniej Prognozie Finansowej na lata 2022 – 2029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spacing w:lineRule="auto" w:line="240" w:before="120" w:after="0"/>
        <w:ind w:left="3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54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0:00Z</dcterms:created>
  <dc:creator>Anna</dc:creator>
  <dc:description/>
  <dc:language>en-US</dc:language>
  <cp:lastModifiedBy>Anna</cp:lastModifiedBy>
  <cp:lastPrinted>2022-04-06T11:46:00Z</cp:lastPrinted>
  <dcterms:modified xsi:type="dcterms:W3CDTF">2022-04-07T07:10:00Z</dcterms:modified>
  <cp:revision>2</cp:revision>
  <dc:subject/>
  <dc:title/>
</cp:coreProperties>
</file>