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9.09.2022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Budżetow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olityki Społe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0012.3.5.20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przejmie zawiadamiamy, ż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dniu 15 września 2022 roku (czwartek)</w:t>
        <w:br/>
        <w:t>o godz. 10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Wręczyca Wielka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e wspólnego posiedzenia Komisji Budżetowej i Komisji Polityki Społecznej z dnia 15 czerwca 2022 r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z Radnymi Powia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Zespołu Opieki Zdrowotnej w Kłobuc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i zaopiniowanie wykonania budżetu gminy za I półrocze 2022 r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nformacja o realizacji zobowiązań podatkowych oraz opłat lokalnych od osób prawnych i fizycznych za                I półrocze 2022 roku oraz o działaniach podejmowanych przez gminę w celu poprawy ściągalności zadłuż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realizacji programu wspierania finansowego gmin w zakresie dożywiania „Pomoc państwa w zakresie dożywiania” za I półrocze 2022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zarządzenia zmieniającego:</w:t>
      </w:r>
    </w:p>
    <w:p>
      <w:pPr>
        <w:pStyle w:val="Akapitzlist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rządzenie Nr 139/2019 Wójta Gminy Wręczyca Wielka z dnia 3 grudnia 2019 r. znak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.0050.139.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prawie ustalenia stawek czynszu dzierżawnego za grunt pod prowadzenie działalności gospodarczej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Zarządzenie Nr 138/2019 Wójta Gminy Wręczyca Wielka z dnia 3 grudnia 2019 r. </w:t>
      </w:r>
      <w:r>
        <w:rPr>
          <w:rFonts w:cs="Times New Roman" w:ascii="Times New Roman" w:hAnsi="Times New Roman"/>
          <w:bCs/>
          <w:sz w:val="24"/>
          <w:szCs w:val="24"/>
        </w:rPr>
        <w:t>KA.0050.138.2019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ustalenia minimalnych stawek czynszu dzierżawnego za grunt pod garażami, pod ogródkami działkowymi i grunt do użytkowania rolniczego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nformacja dotycząca aktualnego stanu mienia komunalnego gminy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Akapitzlist"/>
        <w:spacing w:lineRule="auto" w:line="240" w:before="0" w:after="0"/>
        <w:ind w:left="2411" w:hanging="24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Stanowisko komisji w sprawie:</w:t>
      </w:r>
    </w:p>
    <w:p>
      <w:pPr>
        <w:pStyle w:val="Akapitzlist"/>
        <w:spacing w:lineRule="auto" w:line="240" w:before="0" w:after="0"/>
        <w:ind w:left="340" w:hanging="0"/>
        <w:contextualSpacing w:val="false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Akapitzlist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śby </w:t>
      </w:r>
      <w:r>
        <w:rPr>
          <w:rFonts w:cs="Times New Roman" w:ascii="Times New Roman" w:hAnsi="Times New Roman"/>
          <w:sz w:val="24"/>
          <w:szCs w:val="24"/>
          <w:lang w:eastAsia="pl-PL"/>
        </w:rPr>
        <w:t>o uzyskanie zgody Wójta Gminy Wręczyca Wielka na bezpłatny dowóz do Szkoły Specjalnej      w Częstochowie</w:t>
      </w:r>
    </w:p>
    <w:p>
      <w:pPr>
        <w:pStyle w:val="Akapitzlist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łożonego wniosku dotyczącego wykupu przez Gminę Wręczyca Wielka, utwardzonych działek                      o numerach 251/2 i 251/6 stanowiących całość o szerokości 8 m i długości 142 m, będących własnością osoby fizycznej,</w:t>
      </w:r>
    </w:p>
    <w:p>
      <w:pPr>
        <w:pStyle w:val="Akapitzlist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łożonego wniosku dotyczącego możliwości dzierżawy części nieruchomości gruntowej o pow. 6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stanowiącej własność Gminy Wręczyca Wielka,</w:t>
      </w:r>
    </w:p>
    <w:p>
      <w:pPr>
        <w:pStyle w:val="Akapitzlist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łożonego wniosku dotyczącego przedłużenia/kontynuowania umowy dzierżawy gruntu                                 z przeznaczeniem do użytkowania rolniczego oznaczonego nr ewid. dz. 343/2 o pow. 0,1074 ha położonego w msc. Hutka, gm. Wręczyca Wielka, </w:t>
      </w:r>
    </w:p>
    <w:p>
      <w:pPr>
        <w:pStyle w:val="Akapitzlist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łożonego wniosku dotyczącego wykupu przez Gminę Wręczyca Wielka działki o powierzchni                0,0094 ha oznaczoną nr ewid. dz. 1252/1 wraz z budynkiem użytkowym położonym w miejscowości Truskolasy gm. Wręczyca Wielka,</w:t>
      </w:r>
    </w:p>
    <w:p>
      <w:pPr>
        <w:pStyle w:val="Akapitzlist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łożonego wniosku dotyczącego zbycia na rzecz Gminy Wręczyca Wielka działki gruntu o nr ewid. 702/1, o powierzchni 0,2571 ha, położonej w Grodzisku gm. Wręczyca Wielka, stanowiącej własność osoby fizycznej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Zaopiniowanie materiałów na najbliższą sesję Rady Gminy:</w:t>
      </w:r>
    </w:p>
    <w:p>
      <w:pPr>
        <w:pStyle w:val="Akapitzlist"/>
        <w:spacing w:lineRule="atLeast" w:line="40" w:before="120" w:after="120"/>
        <w:ind w:left="0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realizacji zadań oświatowych Gminy Wręczyca Wielka w roku szkolnym 2021/2022;</w:t>
      </w:r>
    </w:p>
    <w:p>
      <w:pPr>
        <w:pStyle w:val="Akapitzlist"/>
        <w:numPr>
          <w:ilvl w:val="0"/>
          <w:numId w:val="2"/>
        </w:numPr>
        <w:spacing w:lineRule="atLeast" w:line="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zmiany uchwały w sprawie zasad udzielania i rozmiaru zniżek tygodniowego, obowiązkowego wymiaru godzin zajęć nauczycielom, którym powierzono stanowisko kierownicze oraz w sprawie określenia tygodniowego obowiązkowego wymiaru godzin zajęć niektórych nauczycieli, obowiązujących w przedszkolach i szkołach prowadzonych przez Gminę Wręczyca Wielka, </w:t>
      </w:r>
    </w:p>
    <w:p>
      <w:pPr>
        <w:pStyle w:val="Akapitzlist"/>
        <w:numPr>
          <w:ilvl w:val="0"/>
          <w:numId w:val="2"/>
        </w:numPr>
        <w:spacing w:lineRule="atLeast" w:line="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zmiany uchwały w sprawie Regulaminu wynagradzania nauczycieli zatrudnionych w placówkach oświatowych prowadzonych przez Gminę Wręczyca Wielka, </w:t>
      </w:r>
    </w:p>
    <w:p>
      <w:pPr>
        <w:pStyle w:val="Akapitzlist"/>
        <w:numPr>
          <w:ilvl w:val="0"/>
          <w:numId w:val="2"/>
        </w:numPr>
        <w:spacing w:lineRule="atLeast" w:line="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zgodnienia przeprowadzenia zabiegów pielęgnacyjnych pomników przyrody – drzew z gatunku lipa drobnolistna (Tilia cordata)</w:t>
      </w:r>
    </w:p>
    <w:p>
      <w:pPr>
        <w:pStyle w:val="Akapitzlist"/>
        <w:numPr>
          <w:ilvl w:val="0"/>
          <w:numId w:val="2"/>
        </w:numPr>
        <w:spacing w:lineRule="atLeast" w:line="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przejęcia od Województwa Śląskiego zadania pn. „Zarządzanie przystankami komunikacyjnymi zlokalizowanymi w ciągu dróg wojewódzkich w granicach administracyjnych Gminy Wręczyca Wielka”,   </w:t>
      </w:r>
    </w:p>
    <w:p>
      <w:pPr>
        <w:pStyle w:val="Akapitzlist"/>
        <w:numPr>
          <w:ilvl w:val="0"/>
          <w:numId w:val="2"/>
        </w:numPr>
        <w:spacing w:lineRule="atLeast" w:line="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nadania i zmiany nazwy ulicy w miejscowości Grodzisko,</w:t>
      </w:r>
    </w:p>
    <w:p>
      <w:pPr>
        <w:pStyle w:val="Akapitzlist"/>
        <w:numPr>
          <w:ilvl w:val="0"/>
          <w:numId w:val="2"/>
        </w:numPr>
        <w:spacing w:lineRule="atLeast" w:line="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zmiany uchwały dotyczącej nadania nazw ulic w miejscowości Truskolasy, </w:t>
      </w:r>
    </w:p>
    <w:p>
      <w:pPr>
        <w:pStyle w:val="Akapitzlist"/>
        <w:numPr>
          <w:ilvl w:val="0"/>
          <w:numId w:val="2"/>
        </w:numPr>
        <w:spacing w:lineRule="atLeast" w:line="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wyznaczenia miejsca do prowadzenia handlu w piątki i soboty przez rolników i ich domowników oraz uchwalenia regulaminu określającego zasady prowadzenia handlu                       w piątki i soboty przez rolników i ich domowników, </w:t>
      </w:r>
    </w:p>
    <w:p>
      <w:pPr>
        <w:pStyle w:val="Akapitzlist"/>
        <w:numPr>
          <w:ilvl w:val="0"/>
          <w:numId w:val="2"/>
        </w:numPr>
        <w:spacing w:lineRule="atLeast" w:line="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określenia zakresu pomocy świadczonej przez Gminę Wręczyca Wielka na rzecz obywateli Ukrainy, w związku z konfliktem zbrojnym na terytorium tego państwa, </w:t>
      </w:r>
    </w:p>
    <w:p>
      <w:pPr>
        <w:pStyle w:val="Akapitzlist"/>
        <w:numPr>
          <w:ilvl w:val="0"/>
          <w:numId w:val="2"/>
        </w:numPr>
        <w:spacing w:lineRule="atLeast" w:line="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zmieniająca uchwałę Nr IV/43/19 Rady Gminy Wręczyca Wielka z dnia 26 lutego 2019 r. w sprawie uchwalenia Statutu Gminnego Ośrodka Pomocy Społecznej we Wręczycy Wielkiej, </w:t>
      </w:r>
    </w:p>
    <w:p>
      <w:pPr>
        <w:pStyle w:val="Akapitzlist"/>
        <w:numPr>
          <w:ilvl w:val="0"/>
          <w:numId w:val="2"/>
        </w:numPr>
        <w:spacing w:lineRule="atLeast" w:line="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22 rok oraz zmian w Wieloletniej Prognozie Finansowej na lata 2022 – 2029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anusz Ogłaza</w:t>
        <w:tab/>
        <w:t>Paweł Kocik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426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9:00Z</dcterms:created>
  <dc:creator>Anna</dc:creator>
  <dc:description/>
  <dc:language>en-US</dc:language>
  <cp:lastModifiedBy>Anna</cp:lastModifiedBy>
  <cp:lastPrinted>2022-09-09T10:33:00Z</cp:lastPrinted>
  <dcterms:modified xsi:type="dcterms:W3CDTF">2022-09-09T08:35:00Z</dcterms:modified>
  <cp:revision>4</cp:revision>
  <dc:subject/>
  <dc:title/>
</cp:coreProperties>
</file>