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2 do ogłoszenia o konkursie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 i 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podmiot składający ofertę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Niniejszym oświadczam, że w stosunku do ………………………………………………….... (podmiot składający ofertę) nie stwierdzono niezgodnego z przeznaczeniem wykorzystania środków finans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>.…….…                       ……………………….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podpisy członków komisji przyjmujących oświadczenie/                                               /podpis osoby uprawnionej do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podmiotu składającego ofertę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3 do ogłoszenia o konkursie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 i 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podmiot składający ofertę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iniejszym oświadczam o niekaralności zakazem pełnienia funkcji związanych z dysponowaniem środkami publicznymi oraz niekaralności za umyślne przestępstw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>.…….…                       ……………………….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podpisy członków komisji przyjmujących oświadczenie/                                               /podpis osoby uprawnionej do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podmiotu składającego ofertę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4 do ogłoszenia o konkursie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 i 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podmiot składający ofertę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iniejszym oświadczam, że ……………………………………………... (podmiot składający ofertę) jest jedynym posiadaczem rachunku, na który zostaną przekazane środki finansowe i zobowiązuje się do utrzymania ww. rachunku do chwili zaakceptowania rozliczenia tych środków pod względem finansowym i rzecz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>.…….…                       ……………………….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podpisy członków komisji przyjmujących oświadczenie/                                               /podpis osoby uprawnionej do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podmiotu składającego ofertę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ogłoszenia o konkurs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 i 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podmiot składający ofertę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iniejszym oświadczam, że kwota środków przeznaczona zostanie na realizację zadania zgodnie z ofertą, i że w tym zakresie zadanie nie będzie finansowane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>.…….…                       ……………………….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podpisy członków komisji przyjmujących oświadczenie/                                               /podpis osoby uprawnionej do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podmiotu składającego ofertę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2:00Z</dcterms:created>
  <dc:creator>Urząd Gminy</dc:creator>
  <dc:description/>
  <cp:keywords/>
  <dc:language>en-US</dc:language>
  <cp:lastModifiedBy>Agata</cp:lastModifiedBy>
  <cp:lastPrinted>2022-08-04T09:19:00Z</cp:lastPrinted>
  <dcterms:modified xsi:type="dcterms:W3CDTF">2022-09-28T09:21:00Z</dcterms:modified>
  <cp:revision>44</cp:revision>
  <dc:subject/>
  <dc:title>                                                                                                 …………………………………</dc:title>
</cp:coreProperties>
</file>