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Wręczyca Wielka, 16.02.2023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Budże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isja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Wręczyca Wielk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.0012.3.1.202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uprzejmie zawiadamiamy, ż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dniu 21 lutego 2023 roku (wtorek)</w:t>
        <w:br/>
        <w:t>o godz. 10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wspólne posiedzenie Komisji Budżetowej i Komisji Polityki Społecznej Rady Gminy Wręczyca Wielka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owan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tokołu ze wspólnego  posiedzenia Komisji Budżetowej i Komisji Polityki Społecznej z dnia 15 grudnia 2022 r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sprawozdań merytorycznych z działalności klubów sportowych i innych organizacji upowszechniających kulturę fizyczną w gminie Wręczyca Wielka za 2022 rok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lność Ośrodka Doradztwa Rolniczego informacja przedstawiciela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enie uliczne – koszty oświetlenia za 2022 rok oraz planowanie inwestycji w tym zakresie na rok 2023 i 2024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e drogowe – planowanie i koszty w 2023 roku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na temat możliwości pozyskania środków zewnętrznych do budżetu gminy. 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Komisji w sprawie złożonego wniosku, dotyczącego wykupu przez Gminę Wręczyca Wielka gruntu o pow. 0,0226 ha – obręb Grodzisko.  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Komisji w sprawie złożonego wniosku, dotyczącego odpłatnego przejęcia przez Gminę Wręczyca Wielka gruntu o pow. 0,1746 ha – obręb Grodzisko. </w:t>
      </w:r>
    </w:p>
    <w:p>
      <w:pPr>
        <w:pStyle w:val="Akapitzlist"/>
        <w:numPr>
          <w:ilvl w:val="0"/>
          <w:numId w:val="1"/>
        </w:numPr>
        <w:spacing w:before="80" w:after="0"/>
        <w:ind w:left="340" w:hanging="34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wysokości średnich wynagrodzeń nauczycieli na poszczególnych stopniach awansu zawodowego w szkołach prowadzonych przez Gminę Wręczyca Wielka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za rok 2022 dot. wydanych decyzji o naliczeniu jednorazowych opłat tzw. rent planistycznych z tytułu zmiany lub uchwalenia planu przestrzennego zagospodarowania gminy oraz opłat adiacenckich z tytułu wybudowania infrastruktury technicznej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nadania drodze wewnętrznej w miejscowości Grodzisko nazwy „Brzozowa”;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 sprawie wyrażenia zgody na oddanie w najem lokalu użytkowego na okres do 3 lat dla dotychczasowego najemcy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uchylenia Uchwały Nr XXV/243/17 Rady Gminy Wręczyca Wielka z dnia 13 czerwca 2017 r. w sprawie określenia zasad udzielania dotacji na sfinansowanie prac konserwatorskich, restauratorskich lub robót budowlanych przy zabytku wpisanym do rejestru zabytków na terenie gminy Wręczyca Wielka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określenia zasad udzielania dotacji na prace konserwatorskie, restauratorskie lub roboty budowlane przy zabytkach wpisanych do rejestru zabytków lub znajdujących się w gminnej ewidencji zabytków, położonych na obszarze gminy Wręczyca Wielka;</w:t>
      </w:r>
    </w:p>
    <w:p>
      <w:pPr>
        <w:pStyle w:val="Akapitzlist"/>
        <w:spacing w:lineRule="auto" w:line="240" w:before="60" w:after="0"/>
        <w:ind w:left="568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Akapitzlist"/>
        <w:spacing w:lineRule="auto" w:line="240" w:before="60" w:after="0"/>
        <w:ind w:left="5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podwyższenia kryterium dochodowego uprawniającego do świadczenia pieniężnego w postaci zasiłku celowego na zakup posiłku lub żywności dla osób objętych wieloletnim programem wspierania finansowego gmin w zakresie dożywiania „Posiłek w szkole i w domu” na lata 2019 – 2023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określenia zasad zwrotu wydatków w zakresie dożywiania w formie posiłku albo świadczenia rzeczowego w postaci produktów żywnościowych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;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przyjęcia „Programu wspierania edukacji uzdolnionych dzieci i młodzieży szkół podstawowych z terenu Gminy Wręczyca Wielka;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 sprawie przyjęcia Regulaminu przyznawania uczniom uzdolnionym stypendiów Wójta Gminy Wręczyca Wielka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udzielenia pomocy finansowej dla Powiatu Kłobuckiego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8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uchwały w sprawie zmian w budżecie  gminy na 2023 rok;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ind w:left="56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 uchwały w sprawie zmiany Wieloletniej Prognozy Finansowej Gminy Wręczyca Wielka na lata 2023-2029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120" w:after="0"/>
        <w:ind w:left="340" w:hanging="34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8080" w:leader="none"/>
        </w:tabs>
        <w:spacing w:lineRule="auto" w:line="24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5387" w:leader="none"/>
          <w:tab w:val="center" w:pos="8789" w:leader="none"/>
        </w:tabs>
        <w:jc w:val="both"/>
        <w:rPr/>
      </w:pPr>
      <w:r>
        <w:rPr>
          <w:rFonts w:cs="Times New Roman" w:ascii="Times New Roman" w:hAnsi="Times New Roman"/>
        </w:rPr>
        <w:tab/>
        <w:t>Przew. Komisji Budżetowej</w:t>
        <w:tab/>
        <w:t xml:space="preserve">                                                                     Przew. Komisji Polityki Społecznej</w:t>
      </w:r>
    </w:p>
    <w:p>
      <w:pPr>
        <w:pStyle w:val="Normal"/>
        <w:tabs>
          <w:tab w:val="clear" w:pos="708"/>
          <w:tab w:val="center" w:pos="1843" w:leader="none"/>
          <w:tab w:val="center" w:pos="5387" w:leader="none"/>
          <w:tab w:val="center" w:pos="8789" w:leader="none"/>
        </w:tabs>
        <w:jc w:val="both"/>
        <w:rPr/>
      </w:pPr>
      <w:r>
        <w:rPr>
          <w:rFonts w:cs="Times New Roman" w:ascii="Times New Roman" w:hAnsi="Times New Roman"/>
        </w:rPr>
        <w:tab/>
        <w:t>Rady Gminy Wręczyca Wielka</w:t>
        <w:tab/>
        <w:t xml:space="preserve">                                                                       Rady Gminy Wręczyca Wielka</w:t>
      </w:r>
    </w:p>
    <w:p>
      <w:pPr>
        <w:pStyle w:val="Normal"/>
        <w:tabs>
          <w:tab w:val="clear" w:pos="708"/>
          <w:tab w:val="center" w:pos="1843" w:leader="none"/>
          <w:tab w:val="center" w:pos="5245" w:leader="none"/>
          <w:tab w:val="center" w:pos="5387" w:leader="none"/>
          <w:tab w:val="center" w:pos="87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843" w:leader="none"/>
          <w:tab w:val="center" w:pos="5387" w:leader="none"/>
          <w:tab w:val="center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>Janusz Ogłaza</w:t>
        <w:tab/>
        <w:t xml:space="preserve">                                                                                                           Paweł Koc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843" w:leader="none"/>
          <w:tab w:val="center" w:pos="5387" w:leader="none"/>
          <w:tab w:val="center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5387" w:leader="none"/>
          <w:tab w:val="center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5387" w:leader="none"/>
          <w:tab w:val="center" w:pos="8789" w:leader="none"/>
        </w:tabs>
        <w:rPr>
          <w:rFonts w:ascii="Times New Roman" w:hAnsi="Times New Roman" w:cs="Times New Roman"/>
          <w:b/>
          <w:b/>
          <w:spacing w:val="14"/>
          <w:sz w:val="24"/>
          <w:szCs w:val="24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10" w:footer="22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5:00Z</dcterms:created>
  <dc:creator>Anna</dc:creator>
  <dc:description/>
  <dc:language>en-US</dc:language>
  <cp:lastModifiedBy>Anna</cp:lastModifiedBy>
  <cp:lastPrinted>2023-02-14T12:05:00Z</cp:lastPrinted>
  <dcterms:modified xsi:type="dcterms:W3CDTF">2023-02-16T07:35:00Z</dcterms:modified>
  <cp:revision>2</cp:revision>
  <dc:subject/>
  <dc:title/>
</cp:coreProperties>
</file>