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9.06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4.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G.0012.4.4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, że 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5 czerwca 2023 roku (czwartek)</w:t>
        <w:br/>
        <w:t>o godz. 10:00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 Podstawowej im. Stanisława Ligonia w Truskolasach ul. Szkolna 3, odbędzie wspólne się posiedzenie Komisji Budżetowej i 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 ze wspólnego posiedzenia Komisji Budżetowej i Komisji Polityki Społecznej z dnia 17 kwietnia 2023 roku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sytuacji panującej w placówkach oświatowych z terenu Gminy Wręczyca Wielka – prezentacja Dyrektorów szkół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ie remontu w placówkach oświatowo-wychowawczych w okresie wakacj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technicznym i użytkowym ogólnodostępnych placów zabaw oraz siłowni na terenie gminy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zaopiniowanie wykonania budżetu gminy za 2022 rok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trybu i sposobu powoływania i odwoływania członków zespołu interdyscyplinarnego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rażenia zgody na sprzedaż w drodze przetargu nieruchomości gruntowej położonej w miejscowości Golce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rażenia zgody na sprzedaż w drodze przetargu nieruchomości gruntowej położonej w miejscowości Golce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rażenia zgody na odpłatne nabycie zabudowanego gruntu położonego w miejscowości Truskolasy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wyrażenia zgody na nieodpłatne nabycie gruntu położonego we Wręczycy Wielkiej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dzielenia absolutorium dla Wójta Gminy Wręczyca Wielka za rok 2022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atwierdzenia sprawozdania finansowego wraz ze sprawozdaniem z wykonania budżetu za 2022 rok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zmian do budżetu gminy za 2023 rok oraz zmian w Wieloletniej Prognozie Finansowej Gminy Wręczyca Wielka na lata 2023-2033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dzielenia Wójtowi Gminy Wręczyca Wielka wotum zaufania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owołania zespołu ds. zaopiniowania kandydatów na ławników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asięgnięcia od Komendanta Wojewódzkiego Policji informacji o kandydatach na ławników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120" w:after="0"/>
        <w:ind w:left="3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niosek Zarządu Ochotniczej Straży Pożarnej w Klepaczce,</w:t>
      </w:r>
    </w:p>
    <w:p>
      <w:pPr>
        <w:pStyle w:val="Akapitzlist"/>
        <w:spacing w:lineRule="auto" w:line="240" w:before="12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osku Zarządu Ochotniczej Straży Pożarnej w Kale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zew. Polityki Społeczne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Przew. Komisji Polityki Społecznej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</w:rPr>
        <w:t xml:space="preserve">Przew. Komisji Budżetowej 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a Wręczyca Wielka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weł Kocik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Ogłaz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4:00Z</dcterms:created>
  <dc:creator>Anna</dc:creator>
  <dc:description/>
  <cp:keywords/>
  <dc:language>en-US</dc:language>
  <cp:lastModifiedBy>Anna</cp:lastModifiedBy>
  <cp:lastPrinted>2023-06-09T11:47:00Z</cp:lastPrinted>
  <dcterms:modified xsi:type="dcterms:W3CDTF">2023-06-12T06:39:00Z</dcterms:modified>
  <cp:revision>34</cp:revision>
  <dc:subject/>
  <dc:title/>
</cp:coreProperties>
</file>