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XLVII/372/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Wręczyca Wielka</w:t>
      </w:r>
    </w:p>
    <w:p>
      <w:pPr>
        <w:pStyle w:val="Normal"/>
        <w:spacing w:lineRule="auto" w:line="240" w:before="0" w:after="0"/>
        <w:jc w:val="center"/>
        <w:rPr/>
      </w:pPr>
      <w:r>
        <w:rPr>
          <w:rFonts w:eastAsia="Times New Roman" w:cs="Times New Roman" w:ascii="Times New Roman" w:hAnsi="Times New Roman"/>
          <w:b/>
          <w:sz w:val="24"/>
          <w:szCs w:val="24"/>
          <w:lang w:eastAsia="pl-PL"/>
        </w:rPr>
        <w:t>z dnia 28 grudnia 2022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w sprawie uchwalenia Wieloletniej Prognozy Finansowej Gminy Wręczyca Wielka na lata 2023 - 2029</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226, art. 227, art. 228, art. 230 ust. 6 ustawy z dnia 27 sierpnia 2009 r.</w:t>
        <w:br/>
        <w:t>o finansach publicznych (Dz. U. z 2022 r., poz. 1634 z późn. zm.), w związku</w:t>
        <w:br/>
        <w:t>z Rozporządzeniem Ministra Finansów z 10 stycznia 2013 roku w sprawie wieloletniej prognozy finansowej jednostki samorządu terytorialnego (t.j. Dz. U. z 2021 r., poz. 8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A GMINY WRĘCZYCA WIELKA postanawia, co następuj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Uchwalić Wieloletnią Prognozę Finansową Gminy Wręczyca Wielka na lata 2023 - 2029 wraz z prognozą kwoty długu i spłat zobowiązań na lata 2023 - 2029 zgodnie z załącznikiem Nr 1 do Uchwały.</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kreślić wykaz przedsięwzięć realizowanych w latach 2023 - 2026 zgodnie z załącznikiem</w:t>
        <w:br/>
        <w:t>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objaśnienia przyjętych wartości w treści załącznika Nr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Upoważnić Wójta Gminy Wręczyca Wielka do zaciągania zobowiązań związanych</w:t>
        <w:br/>
        <w:t>z realizacją przedsięwzięć, określonych załącznikiem Nr 2 do Uchwał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Upoważnić Wójta Gminy Wręczyca Wielka do zaciągania zobowiązań z tytułu umów, których realizacja w roku budżetowym i w latach następnych jest niezbędna do zapewnienia ciągłości działania jednostki </w:t>
        <w:br/>
        <w:t>i z których wynikające płatności wykraczają poza rok budżetowy w latach 2023 – 2026 w każdym roku budżetowym.</w:t>
      </w:r>
    </w:p>
    <w:p>
      <w:pPr>
        <w:pStyle w:val="Normal"/>
        <w:spacing w:lineRule="auto" w:line="240" w:before="0" w:after="0"/>
        <w:jc w:val="both"/>
        <w:rPr/>
      </w:pPr>
      <w:r>
        <w:rPr>
          <w:rFonts w:eastAsia="Times New Roman" w:cs="Times New Roman" w:ascii="Times New Roman" w:hAnsi="Times New Roman"/>
          <w:sz w:val="24"/>
          <w:szCs w:val="24"/>
          <w:lang w:eastAsia="pl-PL"/>
        </w:rPr>
        <w:t>3. Upoważnić Wójta Gminy Wręczyca Wielka do przekazania uprawnień w zakresie zaciągania zobowiązań, określonych w § 4 ust. 1 i 2 Uchwały, kierownikom jednostek organiza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ci moc Uchwała Nr XXXV/292/21 Rady Gminy Wręczyca Wielka z dnia 28 grudnia 2021 r.</w:t>
        <w:br/>
        <w:t>w sprawie uchwalenia Wieloletniej Prognozy Finansowej Gminy Wręczyca Wielka na lata 2022 - 2029 (z późn. z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1 stycznia 2023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Załącznik Nr 3 do Uchwały</w:t>
      </w:r>
    </w:p>
    <w:p>
      <w:pPr>
        <w:pStyle w:val="Normal"/>
        <w:spacing w:before="0" w:after="0"/>
        <w:ind w:left="5664" w:hanging="0"/>
        <w:rPr/>
      </w:pPr>
      <w:r>
        <w:rPr>
          <w:rFonts w:cs="Times New Roman" w:ascii="Times New Roman" w:hAnsi="Times New Roman"/>
          <w:sz w:val="24"/>
          <w:szCs w:val="24"/>
        </w:rPr>
        <w:t>Nr XLVII/</w:t>
        <w:tab/>
        <w:t>/22 Rady Gminy Wręczyca Wielka</w:t>
      </w:r>
    </w:p>
    <w:p>
      <w:pPr>
        <w:pStyle w:val="Normal"/>
        <w:spacing w:before="0" w:after="0"/>
        <w:ind w:left="5664" w:hanging="0"/>
        <w:rPr/>
      </w:pPr>
      <w:r>
        <w:rPr>
          <w:rFonts w:cs="Times New Roman" w:ascii="Times New Roman" w:hAnsi="Times New Roman"/>
          <w:sz w:val="24"/>
          <w:szCs w:val="24"/>
        </w:rPr>
        <w:t>z dnia 28 grudnia 2022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bjaśnienia wartości przyjętych w Wieloletniej Prognozie Finans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lata 2023 -2029 Gminy Wręczyca Wiel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bookmarkStart w:id="0" w:name="_Hlk87863127"/>
      <w:r>
        <w:rPr>
          <w:rFonts w:cs="Times New Roman" w:ascii="Times New Roman" w:hAnsi="Times New Roman"/>
          <w:sz w:val="24"/>
          <w:szCs w:val="24"/>
        </w:rPr>
        <w:t xml:space="preserve">Wieloletnia Prognoza Finansowa </w:t>
      </w:r>
      <w:bookmarkEnd w:id="0"/>
      <w:r>
        <w:rPr>
          <w:rFonts w:cs="Times New Roman" w:ascii="Times New Roman" w:hAnsi="Times New Roman"/>
          <w:sz w:val="24"/>
          <w:szCs w:val="24"/>
        </w:rPr>
        <w:t xml:space="preserve">stwarza możliwość kompleksowej analizy sytuacji finansowej jednostki oraz możliwość oceny podejmowanych przedsięwzięć z perspektywy ich znaczenia dla samorządu. </w:t>
        <w:br/>
        <w:t>W zamyśle prawodawcy wieloletnia prognoza finansowa ma być instrumentem nowoczesnego zarządzania finansami public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ą opracowania Wieloletniej Prognozy Finansowej Gminy Wręczyca Wielka jest projekt uchwały budżetowej na 2023 rok, dane sprawozdawcze z wykonania budżetu za lata 2016-2021, wartości planowane na III kwartał 2022 roku oraz wytyczne Ministra Finansów dotyczących szacowania skutków finansowych projektowanych ust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yc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oku 2023 zaplanowano przychody, które obejmują:</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xml:space="preserve">- kwotę 533.333,10 zł z wynikających z rozliczenia środków określonych w art. 5 ust. 1 pkt 2 ustawy </w:t>
        <w:br/>
        <w:t>i dotacji na realizację programu, projektu lub zadania finansowanego z udziałem tych środków (są to środki na bieżące i majątkowe wydatki, wieloletnie zadanie, które wpłynęły do budżetu w 2022 roku, ale nie zostały i nie zostaną wykorzystane). Przychody dotyczą projektu "Cyfrowa Polska",</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kwotę 6.286.268 zł (środki te obejmują m.in. 4.629.268 zł otrzymanej w 2021 r. subwencji jako uzupełnieni subwencji ogólnej, z przeznaczeniem na wsparcie finansowe inwestycji w zakresie kanalizacji (budowa kanalizacji w msc. Hutka, w msc. Czarna Wieś oraz modernizacja oczyszczalni ścieków w msc. Truskolasy) oraz pozostałe wolne środki uwolnione w grudniu z budżetu 2022 roku).</w:t>
      </w:r>
    </w:p>
    <w:p>
      <w:pPr>
        <w:pStyle w:val="Normal"/>
        <w:spacing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ieloletniej Prognozie Finansowej na lata 2023 -2029 przyjęto wzrost ogólnych kwot dochodów bieżących w latach 2023 -2029 w wysokości średnio około 5,0 % w każdym roku. Dochody z tytułu dotacji zawsze wzrastają w ciągu roku (kolejne decyzje Wojewody. Jeśli chodzi o udziały w podatkach centralnych to jest to grupa dochodów, która pozostaje w silnym związku z sytuacją makroekonomiczną kraju. Trudno </w:t>
        <w:br/>
        <w:t>w tej chwili przewidzieć co się wydarzy i jakie decyzje podejmie Polski Rząd aby wspomóc samorządy).</w:t>
      </w:r>
    </w:p>
    <w:p>
      <w:pPr>
        <w:pStyle w:val="Standard"/>
        <w:jc w:val="both"/>
        <w:rPr>
          <w:sz w:val="20"/>
          <w:szCs w:val="20"/>
        </w:rPr>
      </w:pPr>
      <w:r>
        <w:rPr/>
        <w:t xml:space="preserve">Dochody ze sprzedaży majątku wykazano w latach 2023 – 2025 i wynika to z faktu, że planuje się dalszą sprzedaż działek oraz mieszkań komunalnych. Podjęta została decyzja na Komisjach Rady Gminy </w:t>
        <w:br/>
        <w:t>o sprzedaży mieszkań komunalnych, które generują znaczne koszty utrzymania przy niskim, nie pokrywającym wydatków czynszu. Ponadto uwzględniając wniosek Rady Gminy Wręczyca Wielka planuje się dokonania sprzedaży nieruchomości gruntowych stanowiących własność Gminy Wręczyca Wielka – dotyczy nieruchomości, które stanowią wyodrębnione nieruchomości, nie wymagające podziałów geodezyjnych i są wolne od wszelkich zobowiązań i obciążeń</w:t>
      </w:r>
      <w:r>
        <w:rPr>
          <w:sz w:val="20"/>
          <w:szCs w:val="20"/>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Wydatki:</w:t>
      </w:r>
    </w:p>
    <w:p>
      <w:pPr>
        <w:pStyle w:val="Normal"/>
        <w:spacing w:before="0" w:after="0"/>
        <w:jc w:val="both"/>
        <w:rPr/>
      </w:pPr>
      <w:r>
        <w:rPr>
          <w:rFonts w:cs="Times New Roman" w:ascii="Times New Roman" w:hAnsi="Times New Roman"/>
          <w:sz w:val="24"/>
          <w:szCs w:val="24"/>
        </w:rPr>
        <w:t xml:space="preserve">Wydatki na obsługę długu zaplanowano na podstawie harmonogramów spłat zaciągniętych pożyczek </w:t>
        <w:br/>
        <w:t>i kredytów, oraz przypuszczalnych kwot odsetek płatnych od emisji papierów wartościowych (oblig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datki na wynagrodzenia i składki związane z ich naliczaniem ze względu na dwukrotny wzrost (od 01 stycznia 2023 r. i od 1 lipca 2023 r.) kwoty minimalnego wynagrodzenia będą musiały wzrosnąć. Będą podniesione wynagrodzenia do kwot minimalnych. W związku z tym, że wynagrodzenia w administracji (ug i gops) nie wzrastały od kilku lat, a inflacja ciągle rośnie, i w związku z tym, że przy tych samych zarobkach od kilku lat siła nabywcza urzędu, jednostek i ich pracowników maleją, zasadnym byłoby podnieść wynagrodzenia. W konsekwencji będzie musiała nastąpić racjonalizacja zatrudnienia, nastąpi redukcja etatów, nie będą zatrudniani stażyści it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ramach przedsięwzięć wykazanych w załączniku nr 2 do uchwały w sprawie wieloletniej prognozy finansowej wykaz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ieloletnie wydatki bież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yfrowa g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ział nieruchomości oznaczonych jako działki 960 i 1247 obręb Wręczyca Wielka oraz 306 obręb Wręczyca M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eloletnie przedsięwzięcia majątkowe:</w:t>
      </w:r>
    </w:p>
    <w:p>
      <w:pPr>
        <w:pStyle w:val="Normal"/>
        <w:spacing w:before="0" w:after="0"/>
        <w:jc w:val="both"/>
        <w:rPr/>
      </w:pPr>
      <w:r>
        <w:rPr>
          <w:rFonts w:cs="Times New Roman" w:ascii="Times New Roman" w:hAnsi="Times New Roman"/>
          <w:sz w:val="24"/>
          <w:szCs w:val="24"/>
        </w:rPr>
        <w:t>- „Budowa kanalizacji w miejscowości Hut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budowa drogi gminnej 560036S ul. Ogrodowej na odcinku od skrzyżowania z DW494 ul. Wręczycka do skrzyżowania z DP 2048S ul. Główna w miejscowości Kalej”,</w:t>
      </w:r>
    </w:p>
    <w:p>
      <w:pPr>
        <w:pStyle w:val="Normal"/>
        <w:spacing w:before="0" w:after="0"/>
        <w:jc w:val="both"/>
        <w:rPr/>
      </w:pPr>
      <w:r>
        <w:rPr>
          <w:rFonts w:cs="Times New Roman" w:ascii="Times New Roman" w:hAnsi="Times New Roman"/>
          <w:sz w:val="24"/>
          <w:szCs w:val="24"/>
        </w:rPr>
        <w:t>- „Cyfrowa Gmin”,</w:t>
      </w:r>
    </w:p>
    <w:p>
      <w:pPr>
        <w:pStyle w:val="Normal"/>
        <w:spacing w:before="0" w:after="0"/>
        <w:jc w:val="both"/>
        <w:rPr/>
      </w:pPr>
      <w:r>
        <w:rPr>
          <w:rFonts w:cs="Times New Roman" w:ascii="Times New Roman" w:hAnsi="Times New Roman"/>
          <w:sz w:val="24"/>
          <w:szCs w:val="24"/>
        </w:rPr>
        <w:t>- „Modernizacja oczyszczalni ścieków w miejscowości Trusko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budowa budynku Zespołu Szkolno – Przedszkolnego w miejscowości Ka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ardzo trudną sytuacją w samorządach, w tym również trudną sytuacją finansową Gminy Wręczyca Wielka, podjęta została decyzja o bardzo oszczędnym wydatkowaniu środków pieniężnych i nie zaciąganiu kolejnych zobowiązań. Dlatego też wydatki lat 2023 – 2026 praktycznie są na tym samym poziomie. Wzrost wydatków na kolejne lata oscyluje wokół 2%. Jeśli sytuacja finansowa gminy się nie zmieni, to aby utrzymać się na powierzchni będzie musiała zrezygnować chociażby z dowozów (lub z części linii), sprzedać mieszkania (co i tak jest w planach) aby nie ponosić kosztów ich utrzymania, zredukować zatrudnienie. Gmina przeprowadzi audyt oświaty aby znaleźć rozwiązania na obniżenie kosztów jej utrzymania.</w:t>
      </w:r>
    </w:p>
    <w:p>
      <w:pPr>
        <w:pStyle w:val="Normal"/>
        <w:spacing w:before="0" w:after="0"/>
        <w:jc w:val="both"/>
        <w:rPr/>
      </w:pPr>
      <w:r>
        <w:rPr>
          <w:rFonts w:cs="Times New Roman" w:ascii="Times New Roman" w:hAnsi="Times New Roman"/>
          <w:sz w:val="24"/>
          <w:szCs w:val="24"/>
        </w:rPr>
        <w:t>Kolejnym trudnym okresem dla gminy będzie 2024 i 2025 rok, w którym rozpocznie się etap znacznego zwiększenia rozchodów (z około miliona w latach poprzednich do kwoty trzech, czterech milio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c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łatę długu zaplanowano na podstawie harmonogramów spłat zaciągniętych pożyczek i kredytów w latach poprzednich, jak również wykupu wyemitowanych oblig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nik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ycja Wynik budżetu jest różnicą pomiędzy pozycjami „Dochody ogółem” a pozycją „Wydatki ogółem” </w:t>
        <w:br/>
        <w:t>i wynosi w 2023 r. „-„ 5.636.161,10 zł (deficyt budżetu). W latach 2023 – 2029 wynik budżetu jest dodatni (nadwyżka budżetu).</w:t>
      </w:r>
    </w:p>
    <w:p>
      <w:pPr>
        <w:pStyle w:val="Normal"/>
        <w:spacing w:before="0" w:after="0"/>
        <w:jc w:val="both"/>
        <w:rPr/>
      </w:pPr>
      <w:r>
        <w:rPr>
          <w:rFonts w:cs="Times New Roman" w:ascii="Times New Roman" w:hAnsi="Times New Roman"/>
          <w:b/>
          <w:sz w:val="24"/>
          <w:szCs w:val="24"/>
        </w:rPr>
        <w:t>Kwota długu, sposób jego finansowania i relacja o której mowa w art. 243 ustawy o finansach publicznych.</w:t>
      </w:r>
    </w:p>
    <w:p>
      <w:pPr>
        <w:pStyle w:val="Normal"/>
        <w:spacing w:before="0" w:after="0"/>
        <w:jc w:val="both"/>
        <w:rPr/>
      </w:pPr>
      <w:r>
        <w:rPr>
          <w:rFonts w:cs="Times New Roman" w:ascii="Times New Roman" w:hAnsi="Times New Roman"/>
          <w:sz w:val="24"/>
          <w:szCs w:val="24"/>
        </w:rPr>
        <w:t>Kwota wykazana jako dług na koniec każdego roku jest wynikiem działania: dług z poprzedniego roku + zaciągnięty dług – spłata długu.</w:t>
      </w:r>
    </w:p>
    <w:p>
      <w:pPr>
        <w:pStyle w:val="Normal"/>
        <w:spacing w:before="0" w:after="0"/>
        <w:jc w:val="both"/>
        <w:rPr/>
      </w:pPr>
      <w:r>
        <w:rPr>
          <w:rFonts w:cs="Times New Roman" w:ascii="Times New Roman" w:hAnsi="Times New Roman"/>
          <w:sz w:val="24"/>
          <w:szCs w:val="24"/>
        </w:rPr>
        <w:t xml:space="preserve">Sposób finansowania długu – przyjmuje się, że dług (jego spłata) jest finansowana </w:t>
        <w:br/>
        <w:t xml:space="preserve">w pierwszej kolejności z nadwyżki budżetowej, wolnych środków, oraz nadwyżki z lat poprzednich.  </w:t>
      </w:r>
    </w:p>
    <w:p>
      <w:pPr>
        <w:pStyle w:val="Normal"/>
        <w:spacing w:lineRule="auto" w:line="240" w:before="0" w:after="0"/>
        <w:jc w:val="both"/>
        <w:rPr/>
      </w:pPr>
      <w:r>
        <w:rPr>
          <w:rFonts w:eastAsia="Times New Roman" w:cs="Times New Roman" w:ascii="Times New Roman" w:hAnsi="Times New Roman"/>
          <w:sz w:val="24"/>
          <w:szCs w:val="24"/>
        </w:rPr>
        <w:t>Obecna sytuacja ekonomiczno-gospodarcza w połączeniu z wejściem w życie nowego sposobu wyliczenia maksymalnej dopuszczalnej spłaty dla samorządów powoduje, że limity spłaty dla Gminy Wręczyca Wielka są niższe od dotychczasow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oty nadwyżki budżetowej planowanej w poszczególnych latach objętych prognozą przeznaczone są na spłatę kredytów i pożyczek oraz wykup oblig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mina stara się zmaksymalizować nadwyżkę operacyjną w poszczególnych latach poprzez ograniczenie wydatków bieżących i maksymalizację dochodów bieżących. Jednocześnie korzysta z możliwości wyliczenia dopuszczalnych wskaźników spłaty długu liczonych według średnich 7-letnich na lata 2023-2025. Zgodnie bowiem z zapisami art. 7 ust. 1 ustawy z dnia 14 października 2021 r. o zmianie ustawy </w:t>
        <w:br/>
        <w:t>o dochodach jednostek samorządu terytorialnego oraz niektórych innych ustaw, które zmieniają brzmienie art. 9 ust. 1 ustawy z dnia 14 grudnia 2018 r. o zmianie ustawy o finansach publicznych oraz niektórych innych ustaw, relacja określona z prawej strony wzoru wskaźnika zadłużenia z art. 243 ustawy o finansach publicznych na lata 2023-2025 może zostać skalkulowana w oparciu o dane finansowe z ostatnich trzech lub siedmiu 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źnik skalkulowany z uwzględnieniem siedmiu ostatnich lat pozostaje spełniony, zatem w świetle znowelizowanych przepisów zachowana zostaje relacja określona w art. 243uofp. Gmina Wręczyca Wielka od roku budżetowego 2022 korzysta z możliwości obliczania relacji określonej w art. 243 uofp do 2025 </w:t>
        <w:br/>
        <w:t xml:space="preserve">w oparciu o średnią siedmioletnią. Regionalna Izba Obrachunkowa w Katowicach została oficjalnie poinformowana o ww. wyborze w październiku 2021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6:00Z</dcterms:created>
  <dc:creator>barbara</dc:creator>
  <dc:description/>
  <cp:keywords/>
  <dc:language>en-US</dc:language>
  <cp:lastModifiedBy>barbara</cp:lastModifiedBy>
  <cp:lastPrinted>2022-12-21T10:45:00Z</cp:lastPrinted>
  <dcterms:modified xsi:type="dcterms:W3CDTF">2023-06-07T10:15:00Z</dcterms:modified>
  <cp:revision>19</cp:revision>
  <dc:subject/>
  <dc:title/>
</cp:coreProperties>
</file>