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REJESTR   UCHWA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GMINY WRĘCZYCA WIEL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DENCJA 2024-2029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83"/>
        <w:gridCol w:w="2098"/>
        <w:gridCol w:w="6033"/>
      </w:tblGrid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uchwały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podjęcia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spra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Rady 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Wiceprzewodniczących Rady 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stałych Komisji Rady Gminy Wręczyca Wielka oraz ustalenia ich stanu liczb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Rewizyj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5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Skarg, Wniosków i Pety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Budże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7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Polityki Społecz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8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składów osobowych stałych Komisji Rady Gmi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9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poważnienia Wiceprzewodniczących Rady Gmi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0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wynagrodzenia Wójta 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w sprawie podziału Sołectwa Truskolasy i utworzenia dwóch odrębnych sołectw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- w sprawie nadania statutu Sołectwa I Truskolasy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w sprawie nadania statutu Sołectwa I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rządzenia zebrania wyborczego w sprawie wyborów Sołtysa i członków Rady Sołeckiej w Sołectwie Bieżeń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Borow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rządzenia zebrania wyborczego w sprawie wyborów Sołtysa i członków Rady Sołeckiej w Sołectwie Bór Zapilski. 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w sprawie zarządzenia zebrania wyborczego w sprawie wyborów Sołtysa i członków Rady Sołeckiej w Sołectwie Brzezinki.</w:t>
            </w:r>
          </w:p>
        </w:tc>
      </w:tr>
      <w:tr>
        <w:trPr>
          <w:trHeight w:val="30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8/2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Czarna Wieś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rządzenia zebrania wyborczego w sprawie wyborów Sołtysa i członków Rady Sołeckiej w Sołectwie Długi Kąt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Golc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rządzenia zebrania wyborczego w sprawie wyborów Sołtysa i członków Rady Sołeckiej w Sołectwie Grodzisko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Hut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Jezioro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Kalej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rządzenia zebrania wyborczego w sprawie wyborów Sołtysa i członków Rady Sołeckiej w Sołectwie Klepaczka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Kulej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Nowin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Nowa Szarlej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Pierzchno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Piła Pierwsz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Piła Drug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Puszczew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- w sprawie zarządzenia zebrania wyborczego w sprawie wyborów Sołtysa i członków Rady Sołeckiej w Sołectwie Szarlejka.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4/2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w sprawie zarządzenia zebrania wyborczego w sprawie wyborów Sołtysa i członków Rady Sołeckiej w Sołectwie Węglowic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Wręczyca Wielka I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Wręczyca Wielka II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Wręczyca Mał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ów Sołtysa i członków Rady Sołeckiej w Sołectwie Wydr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rządzenia zebrania wyborczego w sprawie wyborów Sołtysa i członków Rady Sołeckiej w Sołectwie Zamłynie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4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dwołania Skarbnika Gminy Wręczyca Wiel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4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Skarbnika Gminy Wręczyca Wiel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Wójtowi Gminy Wręczyca Wielka wotum zaufani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twierdzenia sprawozdania finansowego wraz ze sprawozdaniem z wykonania budżetu za 2023 rok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udzielenia absolutorium dla Wójta Gminy Wręczyca Wielka za rok 2023.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doraźnej Komisji  Mieszkaniowej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dzierżawę gruntu na okres do 3 lat dla dotychczasowego dzierżawcy nieruchomości gruntowej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najem lokalu użytkowego na okres do 3 lat dla dotychczasowego najemc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najem lokalu użytkowego na okres do 3 lat dla dotychczasowego najemc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4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kreślenia przystanków komunikacyjnych oraz warunków i zasad korzystania z przystanków, których właścicielem lub zarządcą jest Gmina Wręczyca Wielk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kreślenia zasad, sposobu i trybu umarzania lub odraczania albo rozkładania na raty spłaty należności pieniężnych mających charakter cywilnoprawny, które przypadają̨ Gminie Wręczyca Wielka lub jego jednostkom organizacyjnym oraz określenia warunków dopuszczalności udzielenia pomocy publicznej w przypadkach, w których ulga ta stanowić będzie pomoc publiczną jak i wskazania organu lub osoby uprawnionej do jej udzielania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stąpienia do sporządzenia zmiany miejscowego planu zagospodarowania przestrzen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walenia Statutu Gminnego Ośrodka Pomocy Społecznej we Wręczycy Wielki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patrzenia skargi na Dyrektora Zespołu Szkolno-Przedszkolnego im. Kornela Makuszyńskiego w Kalei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w sprawie zarządzenia zebrania wyborczego w sprawie wyborów Sołtysa i członków Rady Sołeckiej w Sołectwie 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w sprawie zarządzenia zebrania wyborczego w sprawie wyborów Sołtysa i członków Rady Sołeckiej w Sołectwie I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w sprawie zasad przeznaczenia do sprzedaży nieruchomości gruntowych oddawanych w uzytkowanie wieczyste oraz szczegółowych wytycznych sprzedaży nieruchomości gruntowych na rzecz ich użytkowników wieczystych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w sprawie zmian budżetu gminy na rok 2024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5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Wieloletniej Prognozy Finansowej Gminy Wręczyca Wielka na lata 2024-2033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5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24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Wieloletniej Prognozy Finansowej Gminy Wręczyca Wielka na lata 2024-2033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Powiatu Kłobuckiego.</w:t>
            </w:r>
          </w:p>
        </w:tc>
      </w:tr>
      <w:tr>
        <w:trPr>
          <w:trHeight w:val="618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Powiatu Kłobuckiego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przekazania środków finansowych na Fundusz Wsparcia Policji w Katowicach z przeznaczeniem na zakup dwóch oznakowanych pojazdów z napędem hybrydowym na rzecz Komendy Powiatowej Policji w Kłobucku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w sprawie zarządzenia zebrania wyborczego w sprawie wyborów Sołtysa i członków Rady Sołeckiej w Sołectwie 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w sprawie zarządzenia zebrania wyborczego w sprawie wyborów Sołtysa i członków Rady Sołeckiej w Sołectwie II Truskolasy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rozpatrzenia skargi na Wójta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6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24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6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Wieloletniej Prognozy Finansowej Gminy Wręczyca Wielka na lata 2024-2033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6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dopuszczenia zapłaty podatków i innych opłat stanowiących dochody budżetu Gminy Wręczyca Wielka za pomocą instrumentu płatnicz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7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nadania drodze wewnętrznej w miejscowości Wręczyca Wielka nazwy „Chabrowa”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desygnowania przedstawiciela na członka Rady Społecznej działającej przy Zespole Opieki Zdrowotnej w Kłobuc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rażenia zgody na sprzedaż w drodze przetargu nieruchomości gruntowej położonej w miejscowości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walenia "Programu Ochrony Środowiska dla Gminy Wręczyca Wielka na lata 2024 - 2027 z perspektywą do roku 2030"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rządzenia zebrania wyborczego w sprawie wyboru członków Rady Sołeckiej w Sołectwie Kalej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XII/118/19 Rady Gminy Wręczyca Wielka z dnia 25 października 2019 r. w sprawie wyznaczenia obszaru i granic aglomeracji Truskolasy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uchwały Nr XXIII/225/20 Rady Gminy Wręczyca Wielka z dnia 30 grudnia 2020 r. w sprawie wyznaczenia Aglomeracji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mieniająca uchwałę Nr LXII/503/24 Rady Gminy Wręczyca Wielka z dnia 29 lutego 2024 r. w sprawie regulaminu utrzymania czystości i porządku na terenie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 w budżecie gminy na 2024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8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w sprawie zmiany Wieloletniej Prognozy Finansowej Gminy Wręczyca Wielka na lata 2024-2033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8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ekazania środków finansowych na Fundusz Wsparcia Policji w Katowicach z przeznaczeniem na dofinansowanie zakupu pojazdu z napędem hybrydowym na rzecz Komendy Powiatowej Policji w Kłobucku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8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dtrzymania stanowiska w sprawie rozpatrzenia skargi na Wójta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w sprawie zmiany uchwały VII/79/24 Rady Gminy Wręczyca Wielka z dnia 30 września 2024 r. w sprawie zmian w budżecie Gminy na 2024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gminy na 202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Wieloletniej Prognozy Finansowej Gminy Wręczyca Wielka na lata 2024-2033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„Rocznego programu współpracy Gminy Wręczyca Wielka z organizacjami pozarządowymi i podmiotami, o których mowa w art. 3 ust. 3 ustawy               z dnia 24 kwietnia 2003 r. o działalności pożytku publicznego i o wolontariacie na 2025 rok”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chwalenia Wieloletniego planu rozwoju i modernizacji urządzeń wodociągowych  i kanalizacyjnych Gminy Wręczyca Wielka na lata 2024-20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wyrażenia zgody na zawarcie porozumienia pomiędzy Gminą Wręczyca Wielka  a Gminą Kłobuck w sprawie przekazania przez Gminę Wręczyca Wielka zadania w zakresie zapewnienia w roku 2025 bezpłatnego transportu i opieki uczniom z miejscowości Pierzchno do Szkoły Podstawowej im. Henryka Sienkiewicza w Libidzy Gminie Kłobuc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uzgodnienia przeprowadzenia zabiegów pielęgnacyjnych pomników przyrody – drzew z gatunku lipa drobnolistna (Tilia cordata)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dzierżawę gruntów na okres do 3 lat dla dotychczasowych dzierżawców nieruchomości gruntowych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raportu z realizacji Programu Ochrony Środowiska dla Gminy Wręczyca Wielka na lata 2018-2021 z perspektywą do roku 2025 za lata 2022-2023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Programu Wspierania Rodziny na lata 2025-2027 w Gminie Wręczyca Wielka</w:t>
            </w:r>
            <w:r>
              <w:rPr/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Gminnego Programu Profilaktyki i Rozwiązywania Problemów Alkoholowych oraz Przeciwdziałania Narkomanii na lata 2025-2028 rok</w:t>
            </w:r>
            <w:r>
              <w:rPr/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Regulaminu przyznawania uczniom uzdolnionym stypendiów Wójta Gminy Wręczyca Wielka</w:t>
            </w:r>
            <w:r>
              <w:rPr/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rodzaju i wysokości nagród dla zawodników za osiągnięte wyniki sportowe oraz warunki i tryb przyznania nagród pieniężnych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6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ustalenia wysokości opłaty za wpis do rejestru żłobków i klubów dziecięcych</w:t>
            </w:r>
            <w:r>
              <w:rPr/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7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enia wykonania takich usłu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8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zmian w budżecie gminy na 2024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9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Wieloletniej Prognozy Finansowej Gminy Wręczyca Wielka na lata 2024-2033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0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chwalenia Wieloletniej Prognozy Finansowej Gminy Wręczyca Wielka na lata 2025-2037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chwalenia budżetu Gminy Wręczyca Wielka na 2025 rok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2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przyjęcia ramowych planów pracy Rady Gminy i stałych Komisji Rady Gminy na 2025 rok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3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naprawy Uchwały Nr IX/98/24 podjętej przez Radę Gminy Wręczyca Wielka dnia 26 listopada 2024 r. w sprawie zmian w budżecie gminy na 2024 rok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4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zmian w budżecie gminy na 2024 rok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5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Wieloletniej Prognozy Finansowej Gminy Wręczyca Wielka na lata 2024-2033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6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dzielenia pomocy finansowej dla Powiatu Kłobucki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7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uchylenia uchwały w sprawie inkasa podatku rolnego, leśnego i od  nieruchomości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8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terminu, częstotliwości i trybu uiszczania opłaty za gospodarowanie odpadami komunalnymi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09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wyboru metody ustalania opłaty za gospodarowanie odpadami komunalnymi oraz ustalenie wysokości stawki tej opłaty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0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ryczałtowej stawki opłaty za gospodarowanie odpadami komunalnymi za rok od domku letniskowego lub innej nieruchomości wykorzystywanej na cele rekreacyjno-wypoczynkow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1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uchwały w sprawie rodzaju i wysokości nagród dla zawodników za osiągnięte wyniki sportowe oraz warunki i tryb przyznania nagród pieniężnych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2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 w budżecie gminy na 2025 rok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3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ozpatrzenia skargi  na działanie Wójta Gminy Wręczyca Wielka w toku postępowania administracyjnego i podatkow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4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w sprawie rozpatrzenia skargi  w zakresie zarzutów dotyczących działalności Wójta Gminy Wręczyca Wielka w toku postępowania administracyjn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5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Uchwały Nr LXII/503/24 Rady Gminy Wręczyca Wielka  z dnia 29 lutego 2024 r. w sprawie regulaminu utrzymania czystości i porządku na terenie Gminy Wręczyca Wielk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6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sposobu i zakresu świadczenia usług w zakresie odbierania odpadów komunalnych od właścicieli nieruchomości i zagospodarowania tych odpadów</w:t>
            </w:r>
          </w:p>
        </w:tc>
      </w:tr>
      <w:tr>
        <w:trPr>
          <w:trHeight w:val="841" w:hRule="atLeast"/>
        </w:trPr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7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480"/>
              <w:contextualSpacing/>
              <w:jc w:val="both"/>
              <w:rPr/>
            </w:pPr>
            <w:r>
              <w:rPr/>
              <w:t>w sprawie nadania drodze wewnętrznej w miejscowości Hutka nazwy „Klonowa”;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8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480"/>
              <w:contextualSpacing/>
              <w:jc w:val="both"/>
              <w:rPr/>
            </w:pPr>
            <w:r>
              <w:rPr/>
              <w:t>w sprawie nadania drodze wewnętrznej w miejscowości Wręczyca Wielka nazwy „Cicha”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9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stalenia szczegółowych zasad ponoszenia odpłatności za pobyt w ośrodkach wsparcia i mieszkaniach treningowych lub wspomaganych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0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przyjęcia Programu opieki nad zwierzętami bezdomnymi oraz zapobiegania  bezdomności zwierząt na terenie Gminy Wręczyca Wielka w 2025 roku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1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ozpatrzenia skargi dotyczącej działalności Wójta Gminy Wręczyca Wielka w toku postępowania administracyjn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2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tworzenia gminnej jednostki budżetowej o nazwie „Gminny Żłobek w Kalei”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3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nadania statutu Gminnemu Żłobkowi w Kalei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4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uchwały w sprawie ustalenia trybu udzielania i rozliczania dotacji dla szkół i placówek wychowania przedszkolnego niepublicznych oraz publicznych prowadzonych przez osoby prawne inne niż Gmina Wręczyca Wielka oraz trybu i zakresu kontroli prawidłowości ich pobrania i wykorzystani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5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chylenia uchwały w sprawie ryczałtowej stawki opłaty za gospodarowanie odpadami komunalnymi za rok od domku letniskowego lub innej nieruchomości wykorzystywanej na cele rekreacyjno-wypoczynkow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6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yczałtowej stawki opłaty za gospodarowanie odpadami komunalnymi za rok od domku letniskowego lub innej nieruchomości wykorzystywanej na cele rekreacyjno-wypoczynkow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7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udzielenia pomocy finansowej dla Powiatu Kłobuckiego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8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y uchwały Nr XI/112/25 Rady Gminy Wręczyca Wielka z dnia 11 lutego 2025 r. w sprawie zmian w budżecie Gminy na 2025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9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przystąpienia Gminy Wręczyca Wielka do Jurajskiego Związku Powiatowo-Gminnego "Komunikacja Jurajska" z siedzibą w Częstochowi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30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przyjęcia statutu Jurajskiego Związku Powiatowo-Gminnego "Komunikacja Jurajska" z siedzibą w Częstochowi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31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 w budżecie gminy na 2025 rok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32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zmian Wieloletniej Prognozy Finansowej Gminy Wręczyca Wielka na lata 2025-2037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33/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r.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prawie rozpatrzenia skargi  na Wójta Gminy Wręczyca Wielka w toku prowadzonego postępowania administracyj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8:00Z</dcterms:created>
  <dc:creator>Ref.og1</dc:creator>
  <dc:description/>
  <cp:keywords/>
  <dc:language>en-US</dc:language>
  <cp:lastModifiedBy>Ilona</cp:lastModifiedBy>
  <cp:lastPrinted>2013-01-15T10:45:00Z</cp:lastPrinted>
  <dcterms:modified xsi:type="dcterms:W3CDTF">2025-04-16T07:08:00Z</dcterms:modified>
  <cp:revision>2</cp:revision>
  <dc:subject/>
  <dc:title>REJESTR   UCHWAŁ</dc:title>
</cp:coreProperties>
</file>