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REJESTR   UCHWA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GMINY WRĘCZYCA WIE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DENCJA 2024-2029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83"/>
        <w:gridCol w:w="2098"/>
        <w:gridCol w:w="6033"/>
      </w:tblGrid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uchwały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podjęcia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spra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Rady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Wiceprzewodniczących Rady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stałych Komisji Rady Gminy Wręczyca Wielka oraz ustalenia ich stanu liczb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Rewizyj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Skarg, Wniosków i Pety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Budże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7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Polityki Społecz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8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składów osobowych stałych Komisji Rady Gmi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9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poważnienia Wiceprzewodniczących Rady Gmi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0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wynagrodzenia Wójta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w sprawie podziału Sołectwa Truskolasy i utworzenia dwóch odrębnych sołectw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- w sprawie nadania statutu Sołectwa I Truskolasy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w sprawie nadania statutu Sołectwa I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rządzenia zebrania wyborczego w sprawie wyborów Sołtysa i członków Rady Sołeckiej w Sołectwie Bieżeń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Borow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Bór Zapilski. 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w sprawie zarządzenia zebrania wyborczego w sprawie wyborów Sołtysa i członków Rady Sołeckiej w Sołectwie Brzezinki.</w:t>
            </w:r>
          </w:p>
        </w:tc>
      </w:tr>
      <w:tr>
        <w:trPr>
          <w:trHeight w:val="3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8/2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Czarna Wieś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Długi Kąt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Golc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Grodzisko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Hut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Jezioro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Kalej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Klepaczka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Kulej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Nowin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Nowa Szarlej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ierzchno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iła Pierwsz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iła Drug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uszczew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- w sprawie zarządzenia zebrania wyborczego w sprawie wyborów Sołtysa i członków Rady Sołeckiej w Sołectwie Szarlejka.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4/2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w sprawie zarządzenia zebrania wyborczego w sprawie wyborów Sołtysa i członków Rady Sołeckiej w Sołectwie Węglowic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ręczyca Wielka I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ręczyca Wielka II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ręczyca Mał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ydr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rządzenia zebrania wyborczego w sprawie wyborów Sołtysa i członków Rady Sołeckiej w Sołectwie Zamłyni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4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dwołania Skarbnika Gminy Wręczyca Wiel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4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Skarbnika Gminy Wręczyca Wiel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Wójtowi Gminy Wręczyca Wielka wotum zaufani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sprawozdania finansowego wraz ze sprawozdaniem z wykonania budżetu za 2023 rok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udzielenia absolutorium dla Wójta Gminy Wręczyca Wielka za rok 2023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doraźnej Komisji  Mieszkaniowej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dzierżawę gruntu na okres do 3 lat dla dotychczasowego dzierżawcy nieruchomości gruntowej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najem lokalu użytkowego na okres do 3 lat dla dotychczasowego najemc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najem lokalu użytkowego na okres do 3 lat dla dotychczasowego najemc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przystanków komunikacyjnych oraz warunków i zasad korzystania z przystanków, których właścicielem lub zarządcą jest Gmina Wręczyca Wiel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zasad, sposobu i trybu umarzania lub odraczania albo rozkładania na raty spłaty należności pieniężnych mających charakter cywilnoprawny, które przypadają̨ Gminie Wręczyca Wielka lub jego jednostkom organizacyjnym oraz określenia warunków dopuszczalności udzielenia pomocy publicznej w przypadkach, w których ulga ta stanowić będzie pomoc publiczną jak i wskazania organu lub osoby uprawnionej do jej udzielani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stąpienia do sporządzenia zmiany miejscowego planu zagospodarowania przestrzen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Statutu Gminnego Ośrodka Pomocy Społecznej we Wręczycy Wielki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na Dyrektora Zespołu Szkolno-Przedszkolnego im. Kornela Makuszyńskiego w Kalei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w sprawie zasad przeznaczenia do sprzedaży nieruchomości gruntowych oddawanych w uzytkowanie wieczyste oraz szczegółowych wytycznych sprzedaży nieruchomości gruntowych na rzecz ich użytkowników wieczystych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w sprawie zmian budżetu gminy na rok 2024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 lata 2024-203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 lata 2024-203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.</w:t>
            </w:r>
          </w:p>
        </w:tc>
      </w:tr>
      <w:tr>
        <w:trPr>
          <w:trHeight w:val="618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ekazania środków finansowych na Fundusz Wsparcia Policji w Katowicach z przeznaczeniem na zakup dwóch oznakowanych pojazdów z napędem hybrydowym na rzecz Komendy Powiatowej Policji w Kłobucku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na Wójta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6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6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 lata 2024-203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6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dopuszczenia zapłaty podatków i innych opłat stanowiących dochody budżetu Gminy Wręczyca Wielka za pomocą instrumentu płatnicz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7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adania drodze wewnętrznej w miejscowości Wręczyca Wielka nazwy „Chabrowa”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desygnowania przedstawiciela na członka Rady Społecznej działającej przy Zespole Opieki Zdrowotnej w Kłobu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sprzedaż w drodze przetargu nieruchomości gruntowej położonej w miejscowości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"Programu Ochrony Środowiska dla Gminy Wręczyca Wielka na lata 2024 - 2027 z perspektywą do roku 2030"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u członków Rady Sołeckiej w Sołectwie Kalej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II/118/19 Rady Gminy Wręczyca Wielka z dnia 25 października 2019 r. w sprawie wyznaczenia obszaru i granic aglomeracji Truskolasy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XIII/225/20 Rady Gminy Wręczyca Wielka z dnia 30 grudnia 2020 r. w sprawie wyznaczenia Aglomeracji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mieniająca uchwałę Nr LXII/503/24 Rady Gminy Wręczyca Wielka z dnia 29 lutego 2024 r. w sprawie regulaminu utrzymania czystości i porządku na terenie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8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w sprawie zmiany Wieloletniej Prognozy Finansowej Gminy Wręczyca Wielka na lata 2024-203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8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ekazania środków finansowych na Fundusz Wsparcia Policji w Katowicach z przeznaczeniem na dofinansowanie zakupu pojazdu z napędem hybrydowym na rzecz Komendy Powiatowej Policji w Kłobucku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8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dtrzymania stanowiska w sprawie rozpatrzenia skargi na Wójta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w sprawie zmiany uchwały VII/79/24 Rady Gminy Wręczyca Wielka z dnia 30 września 2024 r.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gminy na 202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Wieloletniej Prognozy Finansowej Gminy Wręczyca Wielka na lata 2024-203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„Rocznego programu współpracy Gminy Wręczyca Wielka z organizacjami pozarządowymi i podmiotami, o których mowa w art. 3 ust. 3 ustawy               z dnia 24 kwietnia 2003 r. o działalności pożytku publicznego i o wolontariacie na 2025 rok”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chwalenia Wieloletniego planu rozwoju i modernizacji urządzeń wodociągowych  i kanalizacyjnych Gminy Wręczyca Wielka na lata 2024-20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wyrażenia zgody na zawarcie porozumienia pomiędzy Gminą Wręczyca Wielka  a Gminą Kłobuck w sprawie przekazania przez Gminę Wręczyca Wielka zadania w zakresie zapewnienia w roku 2025 bezpłatnego transportu i opieki uczniom z miejscowości Pierzchno do Szkoły Podstawowej im. Henryka Sienkiewicza w Libidzy Gminie Kłobuc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uzgodnienia przeprowadzenia zabiegów pielęgnacyjnych pomników przyrody – drzew z gatunku lipa drobnolistna (Tilia cordata)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dzierżawę gruntów na okres do 3 lat dla dotychczasowych dzierżawców nieruchomości gruntowych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raportu z realizacji Programu Ochrony Środowiska dla Gminy Wręczyca Wielka na lata 2018-2021 z perspektywą do roku 2025 za lata 2022-202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Programu Wspierania Rodziny na lata 2025-2027 w Gminie Wręczyca Wielka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Gminnego Programu Profilaktyki i Rozwiązywania Problemów Alkoholowych oraz Przeciwdziałania Narkomanii na lata 2025-2028 rok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Regulaminu przyznawania uczniom uzdolnionym stypendiów Wójta Gminy Wręczyca Wielka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rodzaju i wysokości nagród dla zawodników za osiągnięte wyniki sportowe oraz warunki i tryb przyznania nagród pieniężnych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ustalenia wysokości opłaty za wpis do rejestru żłobków i klubów dziecięcych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enia wykonania takich usłu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zmian w budżecie gminy na 202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Wieloletniej Prognozy Finansowej Gminy Wręczyca Wielka na lata 2024-203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chwalenia Wieloletniej Prognozy Finansowej Gminy Wręczyca Wielka na lata 2025-203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chwalenia budżetu Gminy Wręczyca Wielka na 2025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ramowych planów pracy Rady Gminy i stałych Komisji Rady Gminy na 2025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naprawy Uchwały Nr IX/98/24 podjętej przez Radę Gminy Wręczyca Wielka dnia 26 listopada 2024 r. w sprawie zmian w budżecie gminy na 2024 rok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zmian w budżecie gminy na 2024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Wieloletniej Prognozy Finansowej Gminy Wręczyca Wielka na lata 2024-2033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dzielenia pomocy finansowej dla Powiatu Kłobucki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7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uchylenia uchwały w sprawie inkasa podatku rolnego, leśnego i od  nieruchomośc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8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terminu, częstotliwości i trybu uiszczania opłaty za gospodarowanie odpadami komunalnym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9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wyboru metody ustalania opłaty za gospodarowanie odpadami komunalnymi oraz ustalenie wysokości stawki tej opłaty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0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ryczałtowej stawki opłaty za gospodarowanie odpadami komunalnymi za rok od domku letniskowego lub innej nieruchomości wykorzystywanej na cele rekreacyjno-wypoczynkow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1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w sprawie rodzaju i wysokości nagród dla zawodników za osiągnięte wyniki sportowe oraz warunki i tryb przyznania nagród pieniężnych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2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 budżecie gminy na 2025 rok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3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i  na działanie Wójta Gminy Wręczyca Wielka w toku postępowania administracyjnego i podatkow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4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rozpatrzenia skargi  w zakresie zarzutów dotyczących działalności Wójta Gminy Wręczyca Wielka w toku postępowania administracyjn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5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Nr LXII/503/24 Rady Gminy Wręczyca Wielka  z dnia 29 lutego 2024 r. w sprawie regulaminu utrzymania czystości i porządku na terenie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sposobu i zakresu świadczenia usług w zakresie odbierania odpadów komunalnych od właścicieli nieruchomości i zagospodarowania tych odpadów</w:t>
            </w:r>
          </w:p>
        </w:tc>
      </w:tr>
      <w:tr>
        <w:trPr>
          <w:trHeight w:val="84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7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480"/>
              <w:contextualSpacing/>
              <w:jc w:val="both"/>
              <w:rPr/>
            </w:pPr>
            <w:r>
              <w:rPr/>
              <w:t>w sprawie nadania drodze wewnętrznej w miejscowości Hutka nazwy „Klonowa”;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8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480"/>
              <w:contextualSpacing/>
              <w:jc w:val="both"/>
              <w:rPr/>
            </w:pPr>
            <w:r>
              <w:rPr/>
              <w:t>w sprawie nadania drodze wewnętrznej w miejscowości Wręczyca Wielka nazwy „Cicha”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9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stalenia szczegółowych zasad ponoszenia odpłatności za pobyt w ośrodkach wsparcia i mieszkaniach treningowych lub wspomaganych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0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rzyjęcia Programu opieki nad zwierzętami bezdomnymi oraz zapobiegania  bezdomności zwierząt na terenie Gminy Wręczyca Wielka w 2025 roku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1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i dotyczącej działalności Wójta Gminy Wręczyca Wielka w toku postępowania administracyjn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2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tworzenia gminnej jednostki budżetowej o nazwie „Gminny Żłobek w Kalei”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3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nadania statutu Gminnemu Żłobkowi w Kale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4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5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chylenia uchwały w sprawie ryczałtowej stawki opłaty za gospodarowanie odpadami komunalnymi za rok od domku letniskowego lub innej nieruchomości wykorzystywanej na cele rekreacyjno-wypoczynkow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yczałtowej stawki opłaty za gospodarowanie odpadami komunalnymi za rok od domku letniskowego lub innej nieruchomości wykorzystywanej na cele rekreacyjno-wypoczynkow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7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dzielenia pomocy finansowej dla Powiatu Kłobucki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8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Nr XI/112/25 Rady Gminy Wręczyca Wielka z dnia 11 lutego 2025 r. w sprawie zmian w budżecie Gminy na 2025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9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rzystąpienia Gminy Wręczyca Wielka do Jurajskiego Związku Powiatowo-Gminnego "Komunikacja Jurajska" z siedzibą w Częstochowi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0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rzyjęcia statutu Jurajskiego Związku Powiatowo-Gminnego "Komunikacja Jurajska" z siedzibą w Częstochowi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1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 budżecie gminy na 2025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2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ieloletniej Prognozy Finansowej Gminy Wręczyca Wielka na lata 2025-203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3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i  na Wójta Gminy Wręczyca Wielka w toku prowadzonego postępowania administracyjn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34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lecenia przeprowadzenia kontroli przez Komisję Rewizyjną Rady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35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lecenia przeprowadzenia kontroli przez Komisję Rewizyjną Rady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3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owołania doraźnej Komisji Statutowej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37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rzekazania skargi na bezczynność Rady Gminy Wręczyca Wielka do Wojewódzkiego Sądu Administracyjnego w Gliwicach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38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 w toku prowadzonego postępowania administracyjnego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39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 w toku prowadzonego postępowania administracyjnego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40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i na Dyrektora Szkoły Podstawowej im. Stanisława Ligonia w Truskolasach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41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stalenia wysokości stawki opłaty za przyjęcie nieczystości ciekłych dowożonych do punktu zlewnego na oczyszczalnię ścieków w Truskolasach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42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stalenia szczegółowych zasad ponoszenia odpłatności za pobyt w ośrodkach wsparcia i mieszkaniach treningowych lub wspomaganych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43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zmiany uchwały Nr XII/131/25 Rady Gminy Wręczyca Wielka z dnia 27 marca 2025 r. w sprawie zmian w budżecie Gminy na 2025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44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 budżecie na 2025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45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ieloletniej Prognozy Finansowej Gminy Wręczyca Wielka na lata 2025-2037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/14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sprawie ustalenia zasad, na jakich będzie przysługiwała dieta przewodniczącym organów wykonawczych jednostek pomocniczych (sołtysom)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2:00Z</dcterms:created>
  <dc:creator>Ref.og1</dc:creator>
  <dc:description/>
  <cp:keywords/>
  <dc:language>en-US</dc:language>
  <cp:lastModifiedBy>Ilona</cp:lastModifiedBy>
  <cp:lastPrinted>2013-01-15T10:45:00Z</cp:lastPrinted>
  <dcterms:modified xsi:type="dcterms:W3CDTF">2025-05-21T06:12:00Z</dcterms:modified>
  <cp:revision>2</cp:revision>
  <dc:subject/>
  <dc:title>REJESTR   UCHWAŁ</dc:title>
</cp:coreProperties>
</file>