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ot. wniosku o oszacowanie zakresu i wysokości szkód w gospodarstwie rolnym lub dziale specjalnym produkcji rolnej w 2025 roku spowodowanych wystąpieniem niekorzystnego zjawiska atmosferycznego: grad, deszcz nawalny, ujemne skutki przezimowania, przymrozki wiosenne, powódź, huragan, piorun, obsunięcie się ziemi lub lawinę oraz zjawiska suszy w odniesieniu do środków trwałych</w:t>
      </w:r>
      <w:r>
        <w:rPr>
          <w:b/>
          <w:vertAlign w:val="superscript"/>
        </w:rPr>
        <w:t>*</w:t>
      </w:r>
      <w:r>
        <w:rPr>
          <w:b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vertAlign w:val="superscript"/>
        </w:rPr>
        <w:t xml:space="preserve">* </w:t>
      </w:r>
      <w:r>
        <w:rPr>
          <w:i/>
          <w:iCs/>
          <w:sz w:val="20"/>
          <w:szCs w:val="20"/>
        </w:rPr>
        <w:t>odpowiednie pod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Imię i nazwisko rolnika: ........................................................................... tel. kontaktowy: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zamieszka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ata wystąpienia niekorzystnego zjawiska atmosferycznego .......................................</w:t>
      </w:r>
    </w:p>
    <w:p>
      <w:pPr>
        <w:pStyle w:val="Normal"/>
        <w:jc w:val="both"/>
        <w:rPr/>
      </w:pPr>
      <w:r>
        <w:rPr/>
        <w:t>Numer identyfikacyjny producenta rolnego nadawany w trybie przepisów o krajowym systemie ewidencji</w:t>
      </w:r>
    </w:p>
    <w:p>
      <w:pPr>
        <w:pStyle w:val="Normal"/>
        <w:spacing w:lineRule="auto" w:line="480"/>
        <w:jc w:val="both"/>
        <w:rPr/>
      </w:pPr>
      <w:r>
        <w:rPr/>
        <w:t>producentów, ewidencji gospodarstw rolnych oraz ewidencji wniosków o przyznanie płatności</w:t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Style22"/>
          <w:rFonts w:cs="Times New Roman"/>
          <w:b/>
          <w:color w:val="000000"/>
          <w:sz w:val="24"/>
          <w:szCs w:val="24"/>
        </w:rPr>
        <w:t xml:space="preserve">Ja niżej podpisany oświadczam, iż wnioskowałem/nie wnioskowałem albo będę/nie będę wnioskował </w:t>
        <w:br/>
        <w:t xml:space="preserve">w roku bieżącym o oszacowanie szkód w uprawach rolnych spowodowanych wystąpieniem suszy.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>niepotrzebne skreślić)</w:t>
      </w:r>
    </w:p>
    <w:p>
      <w:pPr>
        <w:pStyle w:val="Style21"/>
        <w:widowControl/>
        <w:spacing w:lineRule="exact" w:line="413" w:before="101" w:after="0"/>
        <w:rPr>
          <w:rStyle w:val="FontStyle22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.…………………………… </w:t>
        <w:tab/>
        <w:tab/>
        <w:tab/>
        <w:tab/>
        <w:tab/>
        <w:tab/>
        <w:tab/>
        <w:tab/>
        <w:t>.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>
          <w:sz w:val="20"/>
          <w:szCs w:val="20"/>
        </w:rPr>
        <w:t>Miejscowość i data</w:t>
        <w:tab/>
        <w:t xml:space="preserve">  </w:t>
        <w:tab/>
        <w:tab/>
        <w:tab/>
        <w:tab/>
        <w:tab/>
        <w:tab/>
        <w:tab/>
        <w:tab/>
        <w:t xml:space="preserve">      (Podpis rolnika/pełnomocni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a na przetwarzanie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na wyrażam zgodnie z art. 7 ust. 2 Rozporządzenia Parlamentu Europejskiego i Rady UE 2016/679 z 27 kwietnia 2016 r. tzw. RODO, wyraźną i dobrowolną zgodę na przetwarzanie i zbieranie moich danych osobowych przez Gminną Komisję we Wręczycy Wielkiej w celu oszacowania szkód wyrządzonych przez niekorzystne zjawiska atmosferyczne i sporządzenia protokołu celem ubiegania się o pomoc ze środków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64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Gminna Komisja do spraw szacowania szkód w gospodarstwach rolnych i działach specjalnych produkcji na terenie gminy Wręczyca Wielka, z którą można się skontaktować na adres: UG we Wręczycy Wielkiej przy ul. Sienkiewicz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kontaktowe inspektora ochrony danych osobowych - e-mail: inspektor@odocn.pl,   </w:t>
        <w:br/>
        <w:t>tel. 6027620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ni/Pana dane osobowe przetwarzane będą zgodnie z </w:t>
      </w:r>
      <w:r>
        <w:rPr>
          <w:rStyle w:val="V1fontstyle22"/>
          <w:sz w:val="22"/>
          <w:szCs w:val="22"/>
        </w:rPr>
        <w:t>art. 6 ust. 1 lit. c RODO</w:t>
      </w:r>
      <w:r>
        <w:rPr>
          <w:sz w:val="22"/>
          <w:szCs w:val="22"/>
        </w:rPr>
        <w:t xml:space="preserve"> przez Gminną Komisję do spraw szacowania szkód w związku ze złożonym wnioskiem o oszacowanie zakresu i wysokości szkód w gospodarstwach rolnych spowodowanych niekorzystnymi zjawiskami atmosferycznymi takich jak: grad, deszcz nawalny, ujemne skutki przezimowania, przymrozki wiosenne, powódź, huragan, piorun, obsunięcie się ziemi, lawinę lub suszę w Gminie Wręczyca Wielka, do sporządzenia protokołu z oszacowania szkód umożliwiającego ubieganie się o pomoc ze środków publicznych, na podstawie </w:t>
      </w:r>
      <w:r>
        <w:rPr>
          <w:rStyle w:val="V1fontstyle22"/>
          <w:sz w:val="22"/>
          <w:szCs w:val="22"/>
        </w:rPr>
        <w:t>rozporządzenia Rady Ministrów z dnia 27 stycznia 2015 r. w sprawie szczegółowego zakresu i sposobów realizacji niektórych zadań Agencji Restrukturyzacji i Modernizacji Rolnict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V1fontstyle22"/>
          <w:sz w:val="22"/>
          <w:szCs w:val="22"/>
        </w:rPr>
        <w:t>O</w:t>
      </w:r>
      <w:r>
        <w:rPr>
          <w:sz w:val="22"/>
          <w:szCs w:val="22"/>
        </w:rPr>
        <w:t xml:space="preserve">dbiorcą Pani/Pana danych osobowych będą podmioty uprawnione do otrzymania tych danych, </w:t>
        <w:br/>
        <w:t xml:space="preserve">w szczególności Wojewoda Śląski, a także podmioty świadczące usługi dla Urzędu Gminy Wręczyca Wielka na podstawie zawartych umów powierzenia przetwarzania danych osob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chowywane będą w czasie określonym przepisami prawa oraz zgodnie z rozporządzeniem RM z dnia 18 stycznia 2011 r. w sprawie instrukcji kancelaryjnej, jednolitych rzeczowych wykazów akt oraz instrukcji w sprawie organizacji i zakresu działania archiwów zakła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Pani/Pan prawo dostępu do treści swoich danych oraz prawo ich spros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 Pan/Pani prawo wniesienia skargi do Prezesa Urzędu Ochrony Danych Osobowych, gdy uzna Pani/Pan, iż przetwarzanie danych osobowych Pani/Pana narusza przepisy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przez Pana/Panią danych osobowych jest konieczne do przeprowadzenia postępowania w zakresie realizacji złożonego wniosku  dot. wysokości szkód w gospodarstwach rolnych spowodowanych niekorzystnymi zjawiskami atmosferycznymi takich jak: grad, deszcz nawalny, ujemne skutki przezimowania, przymrozki wiosenne, powódź, huragan, piorun, obsunięcie się ziemi, lawinę lub suszę w Gminie Wręczyca Wiel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1fontstyle22">
    <w:name w:val="v1fontstyle22"/>
    <w:qFormat/>
    <w:rPr/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14"/>
      <w:ind w:firstLine="7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7:00Z</dcterms:created>
  <dc:creator>FratczakD</dc:creator>
  <dc:description/>
  <cp:keywords/>
  <dc:language>en-US</dc:language>
  <cp:lastModifiedBy>Agnieszka</cp:lastModifiedBy>
  <cp:lastPrinted>2019-10-11T10:14:00Z</cp:lastPrinted>
  <dcterms:modified xsi:type="dcterms:W3CDTF">2025-05-27T05:58:00Z</dcterms:modified>
  <cp:revision>15</cp:revision>
  <dc:subject/>
  <dc:title>Wniosek</dc:title>
</cp:coreProperties>
</file>